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754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"/>
        <w:gridCol w:w="1241"/>
        <w:gridCol w:w="2421"/>
        <w:gridCol w:w="741"/>
        <w:gridCol w:w="2059"/>
        <w:gridCol w:w="2085"/>
        <w:gridCol w:w="2021"/>
        <w:gridCol w:w="526"/>
        <w:gridCol w:w="444"/>
        <w:gridCol w:w="378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3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-чество часов</w:t>
            </w:r>
          </w:p>
        </w:tc>
        <w:tc>
          <w:tcPr>
            <w:tcW w:w="6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43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24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чностные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тапредметные</w:t>
            </w:r>
          </w:p>
        </w:tc>
        <w:tc>
          <w:tcPr>
            <w:tcW w:w="20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едметные</w:t>
            </w:r>
          </w:p>
        </w:tc>
        <w:tc>
          <w:tcPr>
            <w:tcW w:w="21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б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в</w:t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и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б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д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и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мся с буквами и звуками. Вводно-фонетичес-кий курс (9)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. Знакомство с уч</w:t>
            </w:r>
            <w:bookmarkStart w:id="0" w:name="_GoBack"/>
            <w:bookmarkEnd w:id="0"/>
            <w:r>
              <w:rPr>
                <w:rFonts w:cs="Times New Roman"/>
                <w:sz w:val="20"/>
                <w:szCs w:val="20"/>
              </w:rPr>
              <w:t>ебником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целостного взгляда на мир в его органичном единстве и многообразии культур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мотивации к творческому труду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, истории и культуре других народов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 сравнивать, обобщать, классифицировать, группировать по отдельным признакам языковую информацию на уровне звука, буквы, слова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ть знаково-символические средства для создания моделей изучаемых объектов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различные способы поиска информации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шаемой коммуникативной/ познавательной задачей</w:t>
            </w:r>
          </w:p>
        </w:tc>
        <w:tc>
          <w:tcPr>
            <w:tcW w:w="20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вовать в элементарных диалогах,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ивать и анализировать буквосочетания английского языка и их транскрипцию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роизводить наизусть небольшие произведения детского фольклор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ть контекстуальную и языковую догадки при восприятии на слух текстов, содержащих некоторые незнакомые слов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адываться о значении незнакомых слов по контексту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 xml:space="preserve">Знакомимся с буквами и звуками. Буквы </w:t>
            </w:r>
            <w:r>
              <w:rPr>
                <w:rStyle w:val="Style15"/>
                <w:rFonts w:cs="Times New Roman"/>
                <w:sz w:val="20"/>
                <w:szCs w:val="20"/>
              </w:rPr>
              <w:t>Ll,Mm, Nn, Rr, Вb, Рр, Ss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rStyle w:val="Style15"/>
                <w:rFonts w:cs="Times New Roman"/>
                <w:sz w:val="20"/>
                <w:szCs w:val="20"/>
              </w:rPr>
              <w:t xml:space="preserve">Dd, Tt, Ff, Vv </w:t>
            </w:r>
            <w:r>
              <w:rPr>
                <w:rFonts w:cs="Times New Roman"/>
                <w:sz w:val="20"/>
                <w:szCs w:val="20"/>
              </w:rPr>
              <w:t xml:space="preserve">и их  звуки.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rStyle w:val="Style15"/>
                <w:rFonts w:cs="Times New Roman"/>
                <w:sz w:val="20"/>
                <w:szCs w:val="20"/>
              </w:rPr>
              <w:t xml:space="preserve">Сс, Кк, Gg </w:t>
            </w:r>
            <w:r>
              <w:rPr>
                <w:rFonts w:cs="Times New Roman"/>
                <w:sz w:val="20"/>
                <w:szCs w:val="20"/>
              </w:rPr>
              <w:t xml:space="preserve">и их звуки.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tLeast" w:line="100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 xml:space="preserve">Буквы Hh, Jj, Qq </w:t>
            </w:r>
            <w:r>
              <w:rPr>
                <w:rFonts w:cs="Times New Roman"/>
                <w:sz w:val="20"/>
                <w:szCs w:val="20"/>
              </w:rPr>
              <w:t>и их  звуки.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rStyle w:val="Style15"/>
                <w:rFonts w:cs="Times New Roman"/>
                <w:sz w:val="20"/>
                <w:szCs w:val="20"/>
              </w:rPr>
              <w:t xml:space="preserve">Ww, Хх, Zz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/>
                <w:sz w:val="20"/>
                <w:szCs w:val="20"/>
              </w:rPr>
              <w:t xml:space="preserve">их звуки.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/>
                <w:i/>
                <w:sz w:val="20"/>
                <w:szCs w:val="20"/>
              </w:rPr>
              <w:t xml:space="preserve">Аа,Ее,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i/>
                <w:sz w:val="20"/>
                <w:szCs w:val="20"/>
              </w:rPr>
              <w:t>i, Оо</w:t>
            </w:r>
            <w:r>
              <w:rPr>
                <w:rFonts w:cs="Times New Roman"/>
                <w:sz w:val="20"/>
                <w:szCs w:val="20"/>
              </w:rPr>
              <w:t xml:space="preserve"> и</w:t>
            </w: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их звуки.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Буквы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Uu</w:t>
            </w:r>
            <w:r>
              <w:rPr>
                <w:rFonts w:cs="Times New Roman"/>
                <w:i/>
                <w:sz w:val="20"/>
                <w:szCs w:val="20"/>
              </w:rPr>
              <w:t xml:space="preserve">,Уу </w:t>
            </w:r>
            <w:r>
              <w:rPr>
                <w:rFonts w:cs="Times New Roman"/>
                <w:sz w:val="20"/>
                <w:szCs w:val="20"/>
              </w:rPr>
              <w:t>и их  звуки.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алфавита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комство (6)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етствие. Новые герои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бережного отношения к материальным и духовным ценностям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целостного взгляда на мир в его органичном единстве и многообразии культур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ое высказывание в соответствии с задачами коммуникации в устной и письменной формах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ться на языковую догадку в процессе чтения/восприятия на слух текстов, содержащих отдельные незнакомые слова или новые комбинации знакомых слов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 сравнивать, обобщать, классифицировать, группировать по отдельным признакам языковую информацию на уровне звука, буквы, слова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различные способы поиска информации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шаемой коммуникативной/ познавательной задачей</w:t>
            </w:r>
          </w:p>
        </w:tc>
        <w:tc>
          <w:tcPr>
            <w:tcW w:w="20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ировать слова в соответствии с изученными правилами чтения; уточнять написание слова в словаре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тать изучаемые слова по транскрипции, оперировать в процессе общения активной лексикой в соответствии с коммуникативной задачей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ознавать в тексте и дифференцировать слова по определенным признакам (существительные, прилагательные, глаголы)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исьменной форме кратко отвечать на вопросы к тексту; составлять рассказ в письменной форме по плану/ключевым словам; заполнять анкету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азы приветствия и прощания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ак тебя зовут?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вопросы и ответы на них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имся спрашивать и отвечать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Знакомство»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 и мои друзья (6)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лийские друзья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умения вести диалог этикетного характера (приветствие и прощание)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, истории и культуре других народов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на результат, бережному отношению к материальным и духовным ценностям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базовыми грамматическими понятиями, отражающими существенные связи и отношения (время, число, лицо, принадлежность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ться на языковую догадку в процессе чтения/восприятия на слух текстов, содержащих отдельные незнакомые слова или новые комбинации знакомых слов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ое высказывание в соответствии с задачами коммуникации в устной и письменной формах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йствовать с опорой на изученное правило/алгоритм с целью достижения успех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давать,  фиксировать информацию  в таблице при прослушивании текстов на английском языке</w:t>
            </w:r>
          </w:p>
        </w:tc>
        <w:tc>
          <w:tcPr>
            <w:tcW w:w="20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ять краткую характеристику персонажа; кратко излагать содержание прочитанного текст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тать изучаемые слова по транскрипции, оперировать в процессе общения активной лексикой в соответствии с коммуникативной задачей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роизводить наизусть небольшие произведения детского фольклор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вовать в элементарных диалогах,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ивать и анализировать буквосочетания английского языка и их транскрипцию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/>
                <w:sz w:val="20"/>
                <w:szCs w:val="20"/>
              </w:rPr>
              <w:t>оставлять небольшое описание предмета, картинки, персонажа, воспринимать на слух речь учителя и одноклассников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 мы  представим своего друга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 и мои домашние животные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(1-12)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вуки животных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оология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токи природы.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это?  (6)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таем и слушаем рассказы о животных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на результат, бережному отношению к материальным и духовным ценностям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витие мотивов учебной деятельности и формирование личностного смысла учения;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целостного взгляда на мир в его органичном единстве и многообразии культур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навыков сотрудничества со сверстниками и взрослыми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мотивации к творческому труду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ое высказывание в соответствии с задачами коммуникации в устной и письменной формах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 сравнивать, обобщать, классифицировать, группировать по отдельным признакам языковую информацию на уровне звука, буквы, слова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ть знаково-символические средства для создания моделей изучаемых объектов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ять поиск средств для решения творческой задачи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роизводить наизусть небольшие произведения детского фольклор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ть контекстуальную и языковую догадки при восприятии на слух текстов, содержащих некоторые незнакомые слов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тносить графический образ английского слова с его звуковым образом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адываться о значении незнакомых слов по контексту; не обращать внимания на незнакомые слова, не мешающие понять основное содержание текст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сать с опорой на образец, сравнивать и анализировать буквосочетания английского языка и их транскрипцию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де это? Указательные местоимения.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то очень интересно. Учимся спрашивать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я комната.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артикль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ы любим путешествовать. География.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ждения   (6)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ножественное число существительных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, истории и культуре других народов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целостного взгляда на мир в его органичном единстве и многообразии культур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базовыми грамматическими понятиями, отражающими существенные связи и отношения (время, число, лицо, принадлежность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йствовать с опорой на изученное правило/алгоритм с целью достижения успех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ть  информацию при прослушивании текстов на английском языке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строить речевое высказывание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письменной форме кратко отвечать на вопросы к тексту; составлять рассказ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 сравнивать, обобщать, классифицировать, группировать по отдельным признакам языковую информацию на уровне звука, буквы, слова</w:t>
            </w:r>
          </w:p>
        </w:tc>
        <w:tc>
          <w:tcPr>
            <w:tcW w:w="20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тать изучаемые слова по транскрипции, оперировать в процессе общения активной лексикой в соответствии с коммуникативной задачей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 письменно  и устно  изученные лексические единицы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личать на слух и произносить все звуки английского языка, соблюдая нормы произношения звуков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станавливать слово, текст в соответствии с решаемой учебной задачей предложение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колько тебе лет?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ши школьные принадлежности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 xml:space="preserve"> this is/these are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цветов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р вокруг нас. Из чего он сделан?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утешествуем по морю (7)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ы пираты!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мотивации к творческому труду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, истории и культуре других народов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ять поиск средств для решения творческой задачи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ться на языковую догадку в процессе чтения/восприятия на слух текстов, содержащих отдельные незнакомые слова или новые комбинации знакомых слов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давать вопросы и отвечать на них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различные способы поиска информации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шаемой коммуникативной/ познавательной задачей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базовыми грамматическими понятиями, отражающими существенные связи и отношения (время, число, лицо, принадлежность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ействовать с опорой на изученное правило/алгоритм </w:t>
            </w:r>
          </w:p>
        </w:tc>
        <w:tc>
          <w:tcPr>
            <w:tcW w:w="20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/>
                <w:sz w:val="20"/>
                <w:szCs w:val="20"/>
              </w:rPr>
              <w:t>оставлять небольшое описание предмета, картинки, персонажа, воспринимать на слух речь учителя и одноклассников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роизводить наизусть небольшие произведения детского фольклор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тносить графический образ английского слова с его звуковым образом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адываться о значении незнакомых слов по контексту; не обращать внимания на незнакомые слова, не мешающие понять основное содержание текста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ы путешественники!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вопросы и ответы на них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 цвета радуги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Цветик-семицветик»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вёзды</w:t>
            </w:r>
            <w:r>
              <w:rPr>
                <w:sz w:val="20"/>
                <w:szCs w:val="20"/>
                <w:lang w:val="en-US"/>
              </w:rPr>
              <w:t>?  (</w:t>
            </w:r>
            <w:r>
              <w:rPr>
                <w:sz w:val="20"/>
                <w:szCs w:val="20"/>
              </w:rPr>
              <w:t>6)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вание комнат в доме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на результат, бережному отношению к материальным и духовным ценностям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уважительного отношения к членам семьи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навыков сотрудничества со сверстниками и взрослыми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мотивации к творческому труду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ое высказывание в соответствии с задачами коммуникации в устной и письменной формах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ться на языковую догадку в процессе чтения/восприятия на слух текстов, содержащих отдельные незнакомые слова или новые комбинации знакомых слов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 сравнивать, обобщать,  группировать по отдельным признакам языковую информацию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ть знаково-символические средства для создания моделей изучаемых объектов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ировать слова в соответствии с изученными правилами чтения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тать изучаемые слова по транскрипции, оперировать в процессе общения активной лексикой в соответствии с коммуникативной задачей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знавать в письменном и устном тексте изученные лексические единицы, в том числе устойчивые словосочетания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познавать в тексте и дифференцировать слова по определенным признакам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личать на слух и произносить все вуки английского языка, соблюдая нормы произношения звуков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места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 и моя семья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местоимения his/her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таем с удовольствием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(6)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Мы должны это найти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сверстникам и старшим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различные способы поиска информации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шаемой коммуникативной/ познавательной задачей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базовыми грамматическими понятиями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йствовать с опорой на изученное правило</w:t>
            </w:r>
          </w:p>
        </w:tc>
        <w:tc>
          <w:tcPr>
            <w:tcW w:w="20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исьменной форме кратко отвечать на вопросы к тексту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станавливать слово, предложение, текст в соответствии с решаемой учебной задачей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ивать и анализировать буквосочетания английского языка и их транскрипцию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/>
                <w:sz w:val="20"/>
                <w:szCs w:val="20"/>
                <w:lang w:val="en-US"/>
              </w:rPr>
              <w:t>must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о нам следует делать, чтобы быть вежливыми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омнаты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я комната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р вокруг нас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желания (6)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о желаете?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самооценки, оценки своих достижений, проявление личной заинтересованности  в приобретении и расширении знаний и способов действий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новление личностного смысла учения на основе устойчивой системы учебно-познавательных и социальных мотивов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информации, выдвижение гипотез и их обоснование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достигать результата, используя общие интеллектуальные усилия и практические действия.</w:t>
            </w:r>
          </w:p>
        </w:tc>
        <w:tc>
          <w:tcPr>
            <w:tcW w:w="20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-распрос о желаниях, запрос разрешения, разрешение сделать что-либо, понимание на слух сюжетной истории, изучающее чтение сюжетной истории, модальный глагол </w:t>
            </w:r>
            <w:r>
              <w:rPr>
                <w:sz w:val="20"/>
                <w:szCs w:val="20"/>
                <w:lang w:val="en-US"/>
              </w:rPr>
              <w:t>m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ou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на слух звуков, слов и предложений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извлечением необходимой информации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would like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wouldn't like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й глагол may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газине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. Вкусовые ощущен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с удовольствием!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увлечения (10)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могу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самооценки, оценки своих достижений, проявление личной заинтересованности  в приобретении и расширении знаний и способов действий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уважения, способности адекватно оценивать себя и свое достижение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риентации на содержательные моменты образовательного процесса, познание нового, овладение умениями и новыми компетенциями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знавательной цели, поиск и выделение информации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ое сотрудничество в поиске и сборе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и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ое высказывание в соответствии с задачами 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начальных форм познавательной и личностной рефлек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редавать и интерпретировать  полученную информацию в соответствии  коммуникативными  и познавательными задачами  учебного предмета</w:t>
            </w:r>
          </w:p>
        </w:tc>
        <w:tc>
          <w:tcPr>
            <w:tcW w:w="20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прос об умениях, описание животного, чтение текста с извлечением необходимой информации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животного, различение на слух звуков, слов и предложений, чтение загадок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ение собеседника к совместной деятельности, глаголы движен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извлечением необходимой информации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в утвердительных, отрицательных и вопросительных предложениях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 (13-20)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. Спорт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меют делать животные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. Животные и птицы умеют...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 работа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can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мею...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ия. Животные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с удовольствием!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+ Курсив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Основной текст1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5:00Z</dcterms:created>
  <dc:creator/>
  <dc:description/>
  <cp:keywords/>
  <dc:language>en-US</dc:language>
  <cp:lastModifiedBy>Дина</cp:lastModifiedBy>
  <dcterms:modified xsi:type="dcterms:W3CDTF">2016-09-30T08:09:00Z</dcterms:modified>
  <cp:revision>3</cp:revision>
  <dc:subject/>
  <dc:title/>
</cp:coreProperties>
</file>