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6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1254"/>
        <w:gridCol w:w="2436"/>
        <w:gridCol w:w="830"/>
        <w:gridCol w:w="1967"/>
        <w:gridCol w:w="2075"/>
        <w:gridCol w:w="2022"/>
        <w:gridCol w:w="541"/>
        <w:gridCol w:w="433"/>
        <w:gridCol w:w="541"/>
        <w:gridCol w:w="488"/>
        <w:gridCol w:w="488"/>
        <w:gridCol w:w="577"/>
        <w:gridCol w:w="605"/>
        <w:gridCol w:w="605"/>
      </w:tblGrid>
      <w:tr>
        <w:trPr/>
        <w:tc>
          <w:tcPr>
            <w:tcW w:w="8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3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оли-чество часов</w:t>
            </w:r>
          </w:p>
        </w:tc>
        <w:tc>
          <w:tcPr>
            <w:tcW w:w="60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ланируемые результаты, УУД</w:t>
            </w:r>
          </w:p>
        </w:tc>
        <w:tc>
          <w:tcPr>
            <w:tcW w:w="42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24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Тема</w:t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Личностные</w:t>
            </w:r>
          </w:p>
        </w:tc>
        <w:tc>
          <w:tcPr>
            <w:tcW w:w="20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етапредметные</w:t>
            </w:r>
          </w:p>
        </w:tc>
        <w:tc>
          <w:tcPr>
            <w:tcW w:w="20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едметные</w:t>
            </w:r>
          </w:p>
        </w:tc>
        <w:tc>
          <w:tcPr>
            <w:tcW w:w="200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о плану</w:t>
            </w:r>
          </w:p>
        </w:tc>
        <w:tc>
          <w:tcPr>
            <w:tcW w:w="227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о факту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а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б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в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г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а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б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в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г</w:t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имся с буквосочетаниями и звуками (8)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комимся с буквосочетаниями и звуками. Введение</w:t>
            </w:r>
            <w:bookmarkStart w:id="0" w:name="_GoBack"/>
            <w:bookmarkEnd w:id="0"/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tLeast" w:line="10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  <w:t>-принятие и освоение социальной роли обучающегося, -развитие мотивов учебной деятельности и формирование личностного смысла учения</w:t>
            </w:r>
          </w:p>
        </w:tc>
        <w:tc>
          <w:tcPr>
            <w:tcW w:w="20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анализировать,  сравнивать, обобщать, классифицировать, группировать  языковую информацию </w:t>
            </w:r>
          </w:p>
        </w:tc>
        <w:tc>
          <w:tcPr>
            <w:tcW w:w="20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участвовать в элементарных диалогах,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сравнивать и анализировать буквосочетания английского языка и их транскрипцию, восприятие на слух звуков, слов, фраз, чтение слов;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  <w:sz w:val="20"/>
                <w:szCs w:val="20"/>
              </w:rPr>
              <w:t xml:space="preserve">Буквосочетания </w:t>
            </w:r>
            <w:r>
              <w:rPr>
                <w:rStyle w:val="Style15"/>
                <w:rFonts w:eastAsia="Arial Unicode MS"/>
                <w:sz w:val="20"/>
                <w:szCs w:val="20"/>
                <w:lang w:val="ru-RU"/>
              </w:rPr>
              <w:t>-еа-,</w:t>
            </w:r>
            <w:r>
              <w:rPr>
                <w:rFonts w:cs="Times New Roman"/>
                <w:sz w:val="20"/>
                <w:szCs w:val="20"/>
              </w:rPr>
              <w:t xml:space="preserve"> -</w:t>
            </w:r>
            <w:r>
              <w:rPr>
                <w:rFonts w:cs="Times New Roman"/>
                <w:i/>
                <w:sz w:val="20"/>
                <w:szCs w:val="20"/>
              </w:rPr>
              <w:t>ее</w:t>
            </w:r>
            <w:r>
              <w:rPr>
                <w:rFonts w:cs="Times New Roman"/>
                <w:sz w:val="20"/>
                <w:szCs w:val="20"/>
              </w:rPr>
              <w:t>- [i:]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tLeast" w:line="100"/>
              <w:jc w:val="both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  <w:sz w:val="20"/>
                <w:szCs w:val="20"/>
              </w:rPr>
              <w:t>Буквосочетания</w:t>
            </w:r>
            <w:r>
              <w:rPr>
                <w:rStyle w:val="Style15"/>
                <w:rFonts w:eastAsia="Arial Unicode MS"/>
                <w:sz w:val="20"/>
                <w:szCs w:val="20"/>
              </w:rPr>
              <w:t xml:space="preserve">-ear, -air; -are- </w:t>
            </w:r>
            <w:r>
              <w:rPr>
                <w:rFonts w:cs="Times New Roman"/>
                <w:sz w:val="20"/>
                <w:szCs w:val="20"/>
                <w:lang w:val="en-US"/>
              </w:rPr>
              <w:t>[</w:t>
            </w:r>
            <w:r>
              <w:rPr>
                <w:rFonts w:cs="Times New Roman"/>
                <w:sz w:val="20"/>
                <w:szCs w:val="20"/>
              </w:rPr>
              <w:t>е</w:t>
            </w:r>
            <w:r>
              <w:rPr>
                <w:rFonts w:cs="Lucida Sans Unicode"/>
                <w:sz w:val="20"/>
                <w:szCs w:val="20"/>
                <w:lang w:val="en-US"/>
              </w:rPr>
              <w:t>ǝ</w:t>
            </w:r>
            <w:r>
              <w:rPr>
                <w:rFonts w:cs="Times New Roman"/>
                <w:sz w:val="20"/>
                <w:szCs w:val="20"/>
                <w:lang w:val="en-US"/>
              </w:rPr>
              <w:t>]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tLeast" w:line="100"/>
              <w:jc w:val="both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  <w:sz w:val="20"/>
                <w:szCs w:val="20"/>
              </w:rPr>
              <w:t xml:space="preserve">Буквосочетания </w:t>
            </w:r>
            <w:r>
              <w:rPr>
                <w:rStyle w:val="Style15"/>
                <w:rFonts w:eastAsia="Arial Unicode MS"/>
                <w:sz w:val="20"/>
                <w:szCs w:val="20"/>
                <w:lang w:val="ru-RU"/>
              </w:rPr>
              <w:t>-о</w:t>
            </w:r>
            <w:r>
              <w:rPr>
                <w:rStyle w:val="Style15"/>
                <w:rFonts w:eastAsia="Arial Unicode MS"/>
                <w:sz w:val="20"/>
                <w:szCs w:val="20"/>
              </w:rPr>
              <w:t>u</w:t>
            </w:r>
            <w:r>
              <w:rPr>
                <w:rStyle w:val="Style15"/>
                <w:rFonts w:eastAsia="Arial Unicode MS"/>
                <w:sz w:val="20"/>
                <w:szCs w:val="20"/>
                <w:lang w:val="ru-RU"/>
              </w:rPr>
              <w:t>-, -</w:t>
            </w:r>
            <w:r>
              <w:rPr>
                <w:rStyle w:val="Style15"/>
                <w:rFonts w:eastAsia="Arial Unicode MS"/>
                <w:sz w:val="20"/>
                <w:szCs w:val="20"/>
              </w:rPr>
              <w:t>ow</w:t>
            </w:r>
            <w:r>
              <w:rPr>
                <w:rStyle w:val="Style15"/>
                <w:rFonts w:eastAsia="Arial Unicode MS"/>
                <w:sz w:val="20"/>
                <w:szCs w:val="20"/>
                <w:lang w:val="ru-RU"/>
              </w:rPr>
              <w:t xml:space="preserve">- </w:t>
            </w:r>
            <w:r>
              <w:rPr>
                <w:rFonts w:cs="Times New Roman"/>
                <w:sz w:val="20"/>
                <w:szCs w:val="20"/>
              </w:rPr>
              <w:t>[а</w:t>
            </w:r>
            <w:r>
              <w:rPr>
                <w:rFonts w:cs="Lucida Sans Unicode"/>
                <w:sz w:val="20"/>
                <w:szCs w:val="20"/>
              </w:rPr>
              <w:t>ʊ</w:t>
            </w:r>
            <w:r>
              <w:rPr>
                <w:rFonts w:cs="Times New Roman"/>
                <w:sz w:val="20"/>
                <w:szCs w:val="20"/>
              </w:rPr>
              <w:t xml:space="preserve">]; </w:t>
            </w:r>
            <w:r>
              <w:rPr>
                <w:rStyle w:val="2"/>
                <w:rFonts w:eastAsia="Arial Unicode MS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-</w:t>
            </w:r>
            <w:r>
              <w:rPr>
                <w:rFonts w:cs="Times New Roman"/>
                <w:i/>
                <w:sz w:val="20"/>
                <w:szCs w:val="20"/>
                <w:lang w:val="en-US"/>
              </w:rPr>
              <w:t>ur</w:t>
            </w:r>
            <w:r>
              <w:rPr>
                <w:rFonts w:cs="Times New Roman"/>
                <w:sz w:val="20"/>
                <w:szCs w:val="20"/>
              </w:rPr>
              <w:t>-, -</w:t>
            </w:r>
            <w:r>
              <w:rPr>
                <w:rFonts w:cs="Times New Roman"/>
                <w:i/>
                <w:sz w:val="20"/>
                <w:szCs w:val="20"/>
              </w:rPr>
              <w:t>ir</w:t>
            </w:r>
            <w:r>
              <w:rPr>
                <w:rFonts w:cs="Times New Roman"/>
                <w:sz w:val="20"/>
                <w:szCs w:val="20"/>
              </w:rPr>
              <w:t>-, -</w:t>
            </w:r>
            <w:r>
              <w:rPr>
                <w:rFonts w:cs="Times New Roman"/>
                <w:i/>
                <w:sz w:val="20"/>
                <w:szCs w:val="20"/>
              </w:rPr>
              <w:t>or</w:t>
            </w:r>
            <w:r>
              <w:rPr>
                <w:rFonts w:cs="Times New Roman"/>
                <w:sz w:val="20"/>
                <w:szCs w:val="20"/>
              </w:rPr>
              <w:t>-, -</w:t>
            </w:r>
            <w:r>
              <w:rPr>
                <w:rFonts w:cs="Times New Roman"/>
                <w:i/>
                <w:sz w:val="20"/>
                <w:szCs w:val="20"/>
                <w:lang w:val="en-US"/>
              </w:rPr>
              <w:t>e</w:t>
            </w:r>
            <w:r>
              <w:rPr>
                <w:rFonts w:cs="Times New Roman"/>
                <w:i/>
                <w:sz w:val="20"/>
                <w:szCs w:val="20"/>
              </w:rPr>
              <w:t>r</w:t>
            </w:r>
            <w:r>
              <w:rPr>
                <w:rFonts w:cs="Times New Roman"/>
                <w:sz w:val="20"/>
                <w:szCs w:val="20"/>
              </w:rPr>
              <w:t>-[</w:t>
            </w:r>
            <w:r>
              <w:rPr>
                <w:rStyle w:val="2"/>
                <w:rFonts w:eastAsia="Arial Unicode MS"/>
                <w:i w:val="false"/>
                <w:sz w:val="20"/>
                <w:szCs w:val="20"/>
                <w:lang w:val="ru-RU"/>
              </w:rPr>
              <w:t>з:]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tLeast" w:line="100"/>
              <w:jc w:val="both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2"/>
                <w:rFonts w:eastAsia="Arial Unicode MS" w:cs="Times New Roman"/>
                <w:i w:val="false"/>
                <w:sz w:val="20"/>
                <w:szCs w:val="20"/>
                <w:lang w:val="ru-RU"/>
              </w:rPr>
              <w:t>Буквосочетания</w:t>
            </w:r>
            <w:r>
              <w:rPr>
                <w:rStyle w:val="2"/>
                <w:rFonts w:eastAsia="Arial Unicode MS"/>
                <w:i w:val="false"/>
                <w:sz w:val="20"/>
                <w:szCs w:val="20"/>
                <w:lang w:val="ru-RU"/>
              </w:rPr>
              <w:t xml:space="preserve"> </w:t>
            </w:r>
            <w:r>
              <w:rPr>
                <w:rStyle w:val="2"/>
                <w:rFonts w:eastAsia="Arial Unicode MS" w:cs="Times New Roman"/>
                <w:i w:val="false"/>
                <w:sz w:val="20"/>
                <w:szCs w:val="20"/>
                <w:lang w:val="ru-RU"/>
              </w:rPr>
              <w:t>-</w:t>
            </w:r>
            <w:r>
              <w:rPr>
                <w:rStyle w:val="2"/>
                <w:rFonts w:eastAsia="Arial Unicode MS" w:cs="Times New Roman"/>
                <w:sz w:val="20"/>
                <w:szCs w:val="20"/>
                <w:lang w:val="ru-RU"/>
              </w:rPr>
              <w:t>igh</w:t>
            </w:r>
            <w:r>
              <w:rPr>
                <w:rStyle w:val="2"/>
                <w:rFonts w:eastAsia="Arial Unicode MS" w:cs="Times New Roman"/>
                <w:i w:val="false"/>
                <w:sz w:val="20"/>
                <w:szCs w:val="20"/>
                <w:lang w:val="ru-RU"/>
              </w:rPr>
              <w:t>-, -</w:t>
            </w:r>
            <w:r>
              <w:rPr>
                <w:rStyle w:val="2"/>
                <w:rFonts w:eastAsia="Arial Unicode MS" w:cs="Times New Roman"/>
                <w:sz w:val="20"/>
                <w:szCs w:val="20"/>
                <w:lang w:val="ru-RU"/>
              </w:rPr>
              <w:t>у</w:t>
            </w:r>
            <w:r>
              <w:rPr>
                <w:rStyle w:val="2"/>
                <w:rFonts w:eastAsia="Arial Unicode MS" w:cs="Times New Roman"/>
                <w:i w:val="false"/>
                <w:sz w:val="20"/>
                <w:szCs w:val="20"/>
                <w:lang w:val="ru-RU"/>
              </w:rPr>
              <w:t>, -</w:t>
            </w:r>
            <w:r>
              <w:rPr>
                <w:rStyle w:val="2"/>
                <w:rFonts w:eastAsia="Arial Unicode MS" w:cs="Times New Roman"/>
                <w:sz w:val="20"/>
                <w:szCs w:val="20"/>
                <w:lang w:val="ru-RU"/>
              </w:rPr>
              <w:t>ie</w:t>
            </w:r>
            <w:r>
              <w:rPr>
                <w:rStyle w:val="2"/>
                <w:rFonts w:eastAsia="Arial Unicode MS"/>
                <w:i w:val="false"/>
                <w:sz w:val="20"/>
                <w:szCs w:val="20"/>
                <w:lang w:val="ru-RU"/>
              </w:rPr>
              <w:t>[</w:t>
            </w:r>
            <w:r>
              <w:rPr>
                <w:rStyle w:val="2"/>
                <w:rFonts w:eastAsia="Arial Unicode MS"/>
                <w:i w:val="false"/>
                <w:sz w:val="20"/>
                <w:szCs w:val="20"/>
              </w:rPr>
              <w:t>a</w:t>
            </w:r>
            <w:r>
              <w:rPr>
                <w:rStyle w:val="2"/>
                <w:rFonts w:eastAsia="Arial Unicode MS" w:cs="Lucida Sans Unicode"/>
                <w:i w:val="false"/>
                <w:sz w:val="20"/>
                <w:szCs w:val="20"/>
                <w:lang w:val="ru-RU"/>
              </w:rPr>
              <w:t>ɪ</w:t>
            </w:r>
            <w:r>
              <w:rPr>
                <w:rStyle w:val="2"/>
                <w:rFonts w:eastAsia="Arial Unicode MS"/>
                <w:i w:val="false"/>
                <w:sz w:val="20"/>
                <w:szCs w:val="20"/>
                <w:lang w:val="ru-RU"/>
              </w:rPr>
              <w:t>];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tLeast" w:line="100"/>
              <w:jc w:val="both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Style w:val="2"/>
                <w:rFonts w:eastAsia="Arial Unicode MS"/>
                <w:i w:val="false"/>
                <w:sz w:val="20"/>
                <w:szCs w:val="20"/>
                <w:lang w:val="ru-RU"/>
              </w:rPr>
              <w:t>Буквосочетания -</w:t>
            </w:r>
            <w:r>
              <w:rPr>
                <w:rStyle w:val="2"/>
                <w:rFonts w:eastAsia="Arial Unicode MS"/>
                <w:sz w:val="20"/>
                <w:szCs w:val="20"/>
                <w:lang w:val="ru-RU"/>
              </w:rPr>
              <w:t>оу</w:t>
            </w:r>
            <w:r>
              <w:rPr>
                <w:rStyle w:val="2"/>
                <w:rFonts w:eastAsia="Arial Unicode MS"/>
                <w:i w:val="false"/>
                <w:sz w:val="20"/>
                <w:szCs w:val="20"/>
                <w:lang w:val="ru-RU"/>
              </w:rPr>
              <w:t>-, -</w:t>
            </w:r>
            <w:r>
              <w:rPr>
                <w:rStyle w:val="2"/>
                <w:rFonts w:eastAsia="Arial Unicode MS"/>
                <w:sz w:val="20"/>
                <w:szCs w:val="20"/>
                <w:lang w:val="ru-RU"/>
              </w:rPr>
              <w:t>oi</w:t>
            </w:r>
            <w:r>
              <w:rPr>
                <w:rStyle w:val="2"/>
                <w:rFonts w:eastAsia="Arial Unicode MS"/>
                <w:i w:val="false"/>
                <w:sz w:val="20"/>
                <w:szCs w:val="20"/>
                <w:lang w:val="ru-RU"/>
              </w:rPr>
              <w:t xml:space="preserve">- [ɔɪ] ; </w:t>
            </w:r>
            <w:r>
              <w:rPr>
                <w:rStyle w:val="Style15"/>
                <w:rFonts w:eastAsia="Arial Unicode MS" w:cs="Times New Roman"/>
                <w:sz w:val="20"/>
                <w:szCs w:val="20"/>
                <w:lang w:val="ru-RU"/>
              </w:rPr>
              <w:t>-</w:t>
            </w:r>
            <w:r>
              <w:rPr>
                <w:rStyle w:val="Style15"/>
                <w:rFonts w:eastAsia="Arial Unicode MS" w:cs="Times New Roman"/>
                <w:sz w:val="20"/>
                <w:szCs w:val="20"/>
              </w:rPr>
              <w:t>aw</w:t>
            </w:r>
            <w:r>
              <w:rPr>
                <w:rStyle w:val="Style15"/>
                <w:rFonts w:eastAsia="Arial Unicode MS" w:cs="Times New Roman"/>
                <w:sz w:val="20"/>
                <w:szCs w:val="20"/>
                <w:lang w:val="ru-RU"/>
              </w:rPr>
              <w:t>-, -</w:t>
            </w:r>
            <w:r>
              <w:rPr>
                <w:rStyle w:val="Style15"/>
                <w:rFonts w:eastAsia="Arial Unicode MS" w:cs="Times New Roman"/>
                <w:sz w:val="20"/>
                <w:szCs w:val="20"/>
              </w:rPr>
              <w:t>au</w:t>
            </w:r>
            <w:r>
              <w:rPr>
                <w:rStyle w:val="Style15"/>
                <w:rFonts w:eastAsia="Arial Unicode MS" w:cs="Times New Roman"/>
                <w:sz w:val="20"/>
                <w:szCs w:val="20"/>
                <w:lang w:val="ru-RU"/>
              </w:rPr>
              <w:t>-</w:t>
            </w:r>
            <w:r>
              <w:rPr>
                <w:rStyle w:val="2"/>
                <w:rFonts w:eastAsia="Arial Unicode MS"/>
                <w:i w:val="false"/>
                <w:sz w:val="20"/>
                <w:szCs w:val="20"/>
                <w:lang w:val="ru-RU"/>
              </w:rPr>
              <w:t xml:space="preserve">[ᴐ:] 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tLeast" w:line="100"/>
              <w:jc w:val="both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Входная контрольная работа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tLeast" w:line="100"/>
              <w:jc w:val="both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  <w:sz w:val="20"/>
                <w:szCs w:val="20"/>
              </w:rPr>
              <w:t>Буквосочетания</w:t>
            </w:r>
            <w:r>
              <w:rPr>
                <w:rStyle w:val="Style15"/>
                <w:rFonts w:eastAsia="Arial Unicode MS" w:cs="Times New Roman"/>
                <w:sz w:val="20"/>
                <w:szCs w:val="20"/>
                <w:lang w:val="ru-RU"/>
              </w:rPr>
              <w:t>-</w:t>
            </w:r>
            <w:r>
              <w:rPr>
                <w:rStyle w:val="Style15"/>
                <w:rFonts w:eastAsia="Arial Unicode MS" w:cs="Times New Roman"/>
                <w:sz w:val="20"/>
                <w:szCs w:val="20"/>
              </w:rPr>
              <w:t>ar</w:t>
            </w:r>
            <w:r>
              <w:rPr>
                <w:rStyle w:val="Style15"/>
                <w:rFonts w:eastAsia="Arial Unicode MS" w:cs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/>
                <w:sz w:val="20"/>
                <w:szCs w:val="20"/>
              </w:rPr>
              <w:t xml:space="preserve">[ɑ:] , </w:t>
            </w:r>
            <w:r>
              <w:rPr>
                <w:rStyle w:val="Style15"/>
                <w:rFonts w:eastAsia="Arial Unicode MS" w:cs="Times New Roman"/>
                <w:sz w:val="20"/>
                <w:szCs w:val="20"/>
                <w:lang w:val="ru-RU"/>
              </w:rPr>
              <w:t>-</w:t>
            </w:r>
            <w:r>
              <w:rPr>
                <w:rStyle w:val="Style15"/>
                <w:rFonts w:eastAsia="Arial Unicode MS" w:cs="Times New Roman"/>
                <w:sz w:val="20"/>
                <w:szCs w:val="20"/>
              </w:rPr>
              <w:t>or</w:t>
            </w:r>
            <w:r>
              <w:rPr>
                <w:rStyle w:val="Style15"/>
                <w:rFonts w:eastAsia="Arial Unicode MS" w:cs="Times New Roman"/>
                <w:sz w:val="20"/>
                <w:szCs w:val="20"/>
                <w:lang w:val="ru-RU"/>
              </w:rPr>
              <w:t>-</w:t>
            </w:r>
            <w:r>
              <w:rPr>
                <w:rStyle w:val="Style15"/>
                <w:rFonts w:eastAsia="Arial Unicode MS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ᴐ</w:t>
            </w:r>
            <w:r>
              <w:rPr>
                <w:rFonts w:cs="Times New Roman"/>
                <w:sz w:val="20"/>
                <w:szCs w:val="20"/>
              </w:rPr>
              <w:t>:] ;</w:t>
            </w:r>
            <w:r>
              <w:rPr>
                <w:rStyle w:val="Candara"/>
                <w:rFonts w:eastAsia="Arial Unicode MS" w:cs="Times New Roman"/>
                <w:b w:val="false"/>
                <w:sz w:val="20"/>
                <w:szCs w:val="20"/>
              </w:rPr>
              <w:t>-</w:t>
            </w:r>
            <w:r>
              <w:rPr>
                <w:rStyle w:val="Candara"/>
                <w:rFonts w:eastAsia="Arial Unicode MS" w:cs="Times New Roman"/>
                <w:b w:val="false"/>
                <w:sz w:val="20"/>
                <w:szCs w:val="20"/>
                <w:lang w:val="en-US"/>
              </w:rPr>
              <w:t>oo</w:t>
            </w:r>
            <w:r>
              <w:rPr>
                <w:rStyle w:val="Candara"/>
                <w:rFonts w:eastAsia="Arial Unicode MS" w:cs="Times New Roman"/>
                <w:b w:val="false"/>
                <w:sz w:val="20"/>
                <w:szCs w:val="20"/>
              </w:rPr>
              <w:t>-, -ew, -ие</w:t>
            </w:r>
            <w:r>
              <w:rPr>
                <w:rFonts w:cs="Times New Roman"/>
                <w:sz w:val="20"/>
                <w:szCs w:val="20"/>
              </w:rPr>
              <w:t xml:space="preserve"> [</w:t>
            </w:r>
            <w:r>
              <w:rPr>
                <w:rFonts w:cs="Times New Roman"/>
                <w:sz w:val="20"/>
                <w:szCs w:val="20"/>
                <w:lang w:val="en-US"/>
              </w:rPr>
              <w:t>u</w:t>
            </w:r>
            <w:r>
              <w:rPr>
                <w:rFonts w:cs="Times New Roman"/>
                <w:sz w:val="20"/>
                <w:szCs w:val="20"/>
              </w:rPr>
              <w:t>:]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tLeast" w:line="100"/>
              <w:jc w:val="both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мы? (6)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логи места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tLeast" w:line="10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  <w:t>-принятие и освоение социальной роли обучающегося, -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tLeast" w:line="100"/>
              <w:rPr/>
            </w:pPr>
            <w:r>
              <w:rPr>
                <w:rFonts w:cs="Times New Roman"/>
                <w:spacing w:val="2"/>
                <w:sz w:val="20"/>
                <w:szCs w:val="20"/>
              </w:rPr>
              <w:t>-развитие этических чувств;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tLeast" w:line="10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  <w:t>-развитие навыков сотрудничества со взрослыми и сверстниками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tLeast" w:line="10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  <w:t>-формирование ориентации на познание нового, овладение новыми умениями и компетенциями</w:t>
            </w:r>
          </w:p>
        </w:tc>
        <w:tc>
          <w:tcPr>
            <w:tcW w:w="20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умение с достаточной полнотой и точностью выражать свои мысли;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оделирование ситуации общения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определение цели, функций участников, способов взаимодействия;          -составление плана последовательности действий;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улирование познавательной цели, моделирование ситуации общения;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-выделение и осознание учащимися того что уже усвоено и еще предстоит усвоить;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оделирование, синтез как составление целого из частей</w:t>
            </w:r>
          </w:p>
        </w:tc>
        <w:tc>
          <w:tcPr>
            <w:tcW w:w="20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различение на слух звуков, слов и предложений, извлечение необходимой информации из звучащего текста, изучающее чтение сюжетной истории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обмен информацией о возрасте, диалог-расспрос, написание ответов на вопросы с опорой на образец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описание местонахождения предметов, 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чтение текста с извлечением необходимой информации,  -числительные от 0 до 20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ак тебя/его/ее зовут? 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tLeast" w:line="100"/>
              <w:jc w:val="both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положение предметов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tLeast" w:line="100"/>
              <w:jc w:val="both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Числительные от 1 до 20. 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tLeast" w:line="100"/>
              <w:jc w:val="both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исание животного. Проектная деятельность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tLeast" w:line="100"/>
              <w:jc w:val="both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ые арифметические действия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tLeast" w:line="100"/>
              <w:jc w:val="both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ость (6)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  <w:sz w:val="20"/>
                <w:szCs w:val="20"/>
              </w:rPr>
              <w:t>Описание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нешности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tLeast" w:line="10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  <w:t xml:space="preserve">-развитие мотивов учебной деятельности и формирование личностного смысла учения; 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tLeast" w:line="10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  <w:t>-формирование ориентации на познание нового, овладение новыми  умениями и компетенциями;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tLeast" w:line="10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  <w:t xml:space="preserve">-формирование установки на  здоровый образ жизни, наличие мотивации к творческому труду, работе на результат, бережному отношению к материальным и духовным ценностям. </w:t>
            </w:r>
          </w:p>
        </w:tc>
        <w:tc>
          <w:tcPr>
            <w:tcW w:w="20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улирование познавательной цели, поиск и выделение информации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инициативное сотрудничество в поиске и сборе информации;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иск и выделение информации, моделирование речевой ситу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трудничество в поиске информации;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постановка учебной задачи на основе соотнесения того, что уже известно и усвоено учащимися, и того, что еще неизвестно, осознание качества и уровня усвоения;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интез как составление целого из частей;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ение цели, функций участников, способов взаимодействия</w:t>
            </w:r>
          </w:p>
        </w:tc>
        <w:tc>
          <w:tcPr>
            <w:tcW w:w="20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развивать умение описывать внешность;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развивать умение вести диалог- расспрос о принадлежности предметов;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развить аудитивные навыки на примере восприятия на слух описания внешности;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закрепить лексико-грамматический материал раздела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Hav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h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t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tLeast" w:line="100"/>
              <w:jc w:val="both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асти тела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tLeast" w:line="100"/>
              <w:jc w:val="both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воя внешность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tLeast" w:line="100"/>
              <w:jc w:val="both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чувств человека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tLeast" w:line="100"/>
              <w:jc w:val="both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Читаем с удовольствием. </w:t>
            </w:r>
            <w:r>
              <w:rPr>
                <w:rFonts w:cs="Times New Roman"/>
                <w:color w:val="FF0000"/>
                <w:sz w:val="20"/>
                <w:szCs w:val="20"/>
              </w:rPr>
              <w:t>Контроль чтения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tLeast" w:line="100"/>
              <w:jc w:val="both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вокруг нас(6)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юбимое место отдыха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tLeast" w:line="10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  <w:t>-принятие и освоение социальной роли обучающегося, 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tLeast" w:line="10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  <w:t>-развитие навыков сотрудничества со сверстниками;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tLeast" w:line="10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  <w:t>-формирование уважительного отношения к иному мнению, истории и культуре других народов;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tLeast" w:line="10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  <w:t>-формирование ориентации на познание нового, овладение новыми  умениями и компетенциями;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tLeast" w:line="10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  <w:t>-Формирование целостного, социально ориентированного взгляда на мир в его ограниченном единстве и разнообразии</w:t>
            </w:r>
          </w:p>
        </w:tc>
        <w:tc>
          <w:tcPr>
            <w:tcW w:w="20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улирование познавательной цели, поиск и выделение информ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деление и осознание того что уже усвоено и что предстоит усво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становка учебной задачи на основе соотнесения того, что уже известно и усвоено учащимися, и того, что еще неизвестно, осознание качества и уровня усво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ние с достаточной полнотой и точностью выражать свои мысл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ение цели, функций участников, способов взаимодейств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осознание качества и уровня освоения изученного материала, контроль и коррекция полученных знаний</w:t>
            </w:r>
          </w:p>
        </w:tc>
        <w:tc>
          <w:tcPr>
            <w:tcW w:w="20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понимание на слух содержания сюжетной истории, изучающее чтение сюжетной истории;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употребление прилагательных, обозначающие величину, описание любимого места отдыха с опорой на ключевые структуры;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чтение вслух и про себя слов и предложений, чтение с извлечением необходимой информации;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знакомство с некоторыми ландшафтными объектами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исание местности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tLeast" w:line="100"/>
              <w:jc w:val="both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исание людей и предметов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tLeast" w:line="100"/>
              <w:jc w:val="both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рода России, Англии и Америки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tLeast" w:line="100"/>
              <w:jc w:val="both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tLeast" w:line="100"/>
              <w:jc w:val="both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  <w:sz w:val="20"/>
                <w:szCs w:val="20"/>
              </w:rPr>
              <w:t>География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/>
                <w:sz w:val="20"/>
                <w:szCs w:val="20"/>
              </w:rPr>
              <w:t>Ландшафты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tLeast" w:line="100"/>
              <w:jc w:val="both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ы делаешь сейчас?(6)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вотные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tLeast" w:line="10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  <w:t>-мотивация учения, оценивание усваиваемого содержания, исходя из социальных ценностей;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tLeast" w:line="10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  <w:t>-формирование ориентации на познание нового, овладение новыми  умениями и компетенциями;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tLeast" w:line="10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  <w:t>-знание основных моральных  норм, ориентация  на выполнение норм на основе понимания их социальной необходимости</w:t>
            </w:r>
          </w:p>
        </w:tc>
        <w:tc>
          <w:tcPr>
            <w:tcW w:w="20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улирование познавательной цели, поиск и выделение информации;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инициативное сотрудничество в поиске и сборе информации;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оделирование ситуации общения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определение цели, функций участников, способов взаимодействия, 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ие качества и уровня усвоения материала;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ое создание способов решения проблем поискового характера</w:t>
            </w:r>
          </w:p>
        </w:tc>
        <w:tc>
          <w:tcPr>
            <w:tcW w:w="20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осознание действий, длящихся в момент речи, 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понимание на слух содержания сюжетной истории, 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написание предложений с опорой на ключевые слова;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  <w:sz w:val="20"/>
                <w:szCs w:val="20"/>
              </w:rPr>
              <w:t xml:space="preserve">- время </w:t>
            </w:r>
            <w:r>
              <w:rPr>
                <w:rFonts w:cs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Continuous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стоящее продолженное время(утвердительные предложения)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tLeast" w:line="100"/>
              <w:jc w:val="both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стоящее продолженное время(вопросы и ответы)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tLeast" w:line="100"/>
              <w:jc w:val="both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логи места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tLeast" w:line="100"/>
              <w:jc w:val="both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итаем с удовольствием! Животные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tLeast" w:line="100"/>
              <w:jc w:val="both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ставители морской фауны.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tLeast" w:line="100"/>
              <w:jc w:val="both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 (6)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воя одежда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tLeast" w:line="10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  <w:t>-формирование адекватной самооценки, оценки своих достижений, проявление личной заинтересованности  в приобретении и расширении знаний и способов действий;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tLeast" w:line="10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  <w:t>-развитие навыков сотрудничества со взрослыми и сверстниками в различных учебных ситуациях, умения не создавать конфликты и находить выходы из спорных ситуаций;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tLeast" w:line="10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  <w:t xml:space="preserve">-формирование понимания границ того, «что я знаю» , и того «что я не знаю» и стремление к преодолению разрыва между ними </w:t>
            </w:r>
          </w:p>
        </w:tc>
        <w:tc>
          <w:tcPr>
            <w:tcW w:w="20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улирование познавательной цели, поиск и выделение информации;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инициативное сотрудничество в поиске и сборе информации;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иск и выделение информации, перерабатывать полученную информацию; наблюдать и делать  самостоятельные  выводы;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делирование речевой ситуации;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готовность излагать свое мнение и аргументировать свою точку зрения и оценку событий;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отовность слушать собеседника и вести диалог, готовность признавать возможность существования различных точек зрения и права каждого иметь свою</w:t>
            </w:r>
          </w:p>
        </w:tc>
        <w:tc>
          <w:tcPr>
            <w:tcW w:w="20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  <w:sz w:val="20"/>
                <w:szCs w:val="20"/>
              </w:rPr>
              <w:t xml:space="preserve">-описание одежды, чтение вслух и про себя отдельных слов и предложений, названия предметов одежды, грамматическое время </w:t>
            </w:r>
            <w:r>
              <w:rPr>
                <w:rFonts w:cs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cont</w:t>
            </w:r>
            <w:r>
              <w:rPr>
                <w:rFonts w:cs="Times New Roman"/>
                <w:sz w:val="20"/>
                <w:szCs w:val="20"/>
              </w:rPr>
              <w:t>.;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описание одежды с опорой на образец;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знакомство с материалами из которых изготавливается одежда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исание одежды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tLeast" w:line="100"/>
              <w:jc w:val="both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увства и эмоции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tLeast" w:line="100"/>
              <w:jc w:val="both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  <w:sz w:val="20"/>
                <w:szCs w:val="20"/>
              </w:rPr>
              <w:t>Специальные вопросы в настоящем продолженном времени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tLeast" w:line="100"/>
              <w:jc w:val="both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 чего сделана одежда?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tLeast" w:line="100"/>
              <w:jc w:val="both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tLeast" w:line="100"/>
              <w:jc w:val="both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а и напитки(6)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а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tLeast" w:line="10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  <w:t>-формирование целостного, социально ориентированного взгляда на мир в его ограниченном единстве и разнообразии;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tLeast" w:line="10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  <w:t>-овладение начальными навыками адаптации в динамично изменяющемся и развивающемся мире;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tLeast" w:line="10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  <w:t>-освоение социальной роли  ученика, 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tLeast" w:line="10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  <w:t>-формирование эстетических потребностей и чувств;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tLeast" w:line="10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  <w:t>-формирование адекватной самооценки, оценки своих достижений, проявление личной заинтересованности  в приобретении и расширении знаний и способов действий</w:t>
            </w:r>
          </w:p>
        </w:tc>
        <w:tc>
          <w:tcPr>
            <w:tcW w:w="20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улирование познавательной цели, анализ с целью выделения признаков;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отовность излагать свое мнение и аргументировать свою точку зрения и оценку событий;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ирование умения достигать результата, используя общие интеллектуальные усилия и практические действия, постановка учебной задачи на основе соотнесения того, что уже известно и усвоено учащимися, и того что еще неизвестно;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воение начальных форм познавательной  и личностной рефлексии;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ние передавать и интерпретировать  полученную информацию в соответствии  коммуникативными  и познавательными задачами  учебного предмета</w:t>
            </w:r>
          </w:p>
        </w:tc>
        <w:tc>
          <w:tcPr>
            <w:tcW w:w="20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иалог-расспрос о любимой еде, -понимание на слух содержания сюжетной истории, изучающее чтение сюжетной истории;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рассказ о любимой еде, 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грамматическое время </w:t>
            </w:r>
            <w:r>
              <w:rPr>
                <w:rFonts w:cs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simpl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 you like…?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tLeast" w:line="10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oes he/she like…?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названия продуктов и блюд, диалог-расспрос о любимой еде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а и напитки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tLeast" w:line="100"/>
              <w:jc w:val="both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юбимая еда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tLeast" w:line="100"/>
              <w:jc w:val="both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воя любимая еда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tLeast" w:line="100"/>
              <w:jc w:val="both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ект «Составляем меню»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tLeast" w:line="100"/>
              <w:jc w:val="both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а.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итаем с удовольствием!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tLeast" w:line="100"/>
              <w:jc w:val="both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ок дня(6)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й день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tLeast" w:line="100"/>
              <w:jc w:val="both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  <w:t>-установление  личностного смысла учения на основе устойчивой системы учебно-познавательных и социальных мотивов;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tLeast" w:line="10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  <w:t>-формирование адекватной самооценки, оценки своих достижений, проявление личной заинтересованности  в приобретении и расширении знаний и способов действий;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tLeast" w:line="10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  <w:t>-развитие самостоятельности и личной ответственности за свои поступки на основе представлений о нравственных нормах, социальной справедливости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tLeast" w:line="100"/>
              <w:jc w:val="both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20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иск и выделение информации, выдвижение гипотез и их обоснование;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но строить речевое высказывание в соответствии с задачами коммуникации;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пользование речевых образцов для решения коммуникативных задач;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ирование умения понимать причины успеха и неуспеха учебной деятельности и способности конструктивно действовать даже в ситуациях неуспеха;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рабатывать полученную информацию; наблюдать и делать самостоятельные выводы</w:t>
            </w:r>
          </w:p>
        </w:tc>
        <w:tc>
          <w:tcPr>
            <w:tcW w:w="20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  <w:sz w:val="20"/>
                <w:szCs w:val="20"/>
              </w:rPr>
              <w:t xml:space="preserve">-временная форма </w:t>
            </w:r>
            <w:r>
              <w:rPr>
                <w:rFonts w:cs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simple</w:t>
            </w:r>
            <w:r>
              <w:rPr>
                <w:rFonts w:cs="Times New Roman"/>
                <w:sz w:val="20"/>
                <w:szCs w:val="20"/>
              </w:rPr>
              <w:t>: утвердительные предложения;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знакомство с единицами измерения времени;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рассказ о повседневных занятиях с указанием дней недели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запрос времени и  сообщение времени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рядок дня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tLeast" w:line="100"/>
              <w:jc w:val="both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торый час?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tLeast" w:line="100"/>
              <w:jc w:val="both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ни недели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tLeast" w:line="100"/>
              <w:jc w:val="both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ремя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tLeast" w:line="100"/>
              <w:jc w:val="both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tLeast" w:line="100"/>
              <w:jc w:val="both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ы на будущее(6)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никулы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tLeast" w:line="10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  <w:t>-формирование адекватной самооценки, оценки своих достижений, проявление личной заинтересованности  в приобретении и расширении знаний и способов действий;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tLeast" w:line="10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  <w:t>-установление личностного смысла обучения</w:t>
            </w:r>
          </w:p>
        </w:tc>
        <w:tc>
          <w:tcPr>
            <w:tcW w:w="20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иск и выделение информации, выдвижение гипотез и их обоснование;          -инициативное сотрудничество в поиске и сборе информации;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оделирование речевой ситуации, синтез как составление целого из частей;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ирование умения достигать результата, используя общие интеллектуальные усилия и практические действия;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рабатывать полученную информацию и делать  самостоятельные  выводы</w:t>
            </w:r>
          </w:p>
        </w:tc>
        <w:tc>
          <w:tcPr>
            <w:tcW w:w="20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понимание на слух содержания и  сюжетной истории,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  <w:sz w:val="20"/>
                <w:szCs w:val="20"/>
              </w:rPr>
              <w:t xml:space="preserve">-употребление структуры </w:t>
            </w:r>
            <w:r>
              <w:rPr>
                <w:sz w:val="20"/>
                <w:szCs w:val="20"/>
                <w:lang w:val="en-US"/>
              </w:rPr>
              <w:t>Go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рассказ о планах и намерениях, 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вслух предложений, заполнение пропусков в предложениях;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знакомство с ареалами некоторых животных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и планы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tLeast" w:line="100"/>
              <w:jc w:val="both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звания месяцев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tLeast" w:line="100"/>
              <w:jc w:val="both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ы на будущее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tLeast" w:line="100"/>
              <w:jc w:val="both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ект «Каникулы»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tLeast" w:line="100"/>
              <w:jc w:val="both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е.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итаем с удовольствием!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tLeast" w:line="100"/>
              <w:jc w:val="both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исываем людей и предметы (6)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епени сравнения прилагательных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tLeast" w:line="10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  <w:t>-формирование ориентации на познание нового, овладение новыми умениями и компетенциями;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tLeast" w:line="10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  <w:t>-развитие самоуважения, способности адекватно оценивать себя и свое достижение;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tLeast" w:line="10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  <w:t>-установление  личностного смысла учения на основе устойчивой системы учебно-познавательных и социальных мотивов</w:t>
            </w:r>
          </w:p>
        </w:tc>
        <w:tc>
          <w:tcPr>
            <w:tcW w:w="20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улирование познавательной цели, поиск и выделение информации;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инициативное сотрудничество в поиске и сборе информации;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-определение цели высказывания, способов взаимодействия</w:t>
            </w:r>
            <w:r>
              <w:rPr>
                <w:b/>
                <w:sz w:val="20"/>
                <w:szCs w:val="20"/>
              </w:rPr>
              <w:t>;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по предложенному плану, использовать необходимые средства (учебник, простейшие приборы, инструменты);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ение цели высказывания, способов взаимодействия</w:t>
            </w:r>
          </w:p>
        </w:tc>
        <w:tc>
          <w:tcPr>
            <w:tcW w:w="20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еречисление по порядку чего-либо, изучающее чтение сюжетной истории, понимание на слух сюжетной истории, списывание слов;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сравнение качеств людей, свойств предметов, явлений, степени сравнения прилагательных;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диалог-расспрос, описание качеств личности с опорой на образец;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чтение текста с извлечением необходимой информации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рядковые числительные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tLeast" w:line="100"/>
              <w:jc w:val="both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исание людей и предметов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tLeast" w:line="100"/>
              <w:jc w:val="both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авнения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tLeast" w:line="100"/>
              <w:jc w:val="both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вотные и птицы. Читаем с удовольствием!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tLeast" w:line="100"/>
              <w:jc w:val="both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еты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tLeast" w:line="100"/>
              <w:jc w:val="both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ущая профессия (6)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Я и будущее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tLeast" w:line="10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  <w:t>-формирование адекватной самооценки, оценки своих достижений, проявление личной заинтересованности  в приобретении и расширении знаний и способов действий;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tLeast" w:line="10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  <w:t>-формирование ориентации на познание нового, овладение новыми умениями и компетенциями</w:t>
            </w:r>
          </w:p>
        </w:tc>
        <w:tc>
          <w:tcPr>
            <w:tcW w:w="20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улирование познавательной цели, поиск и выделение информации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инициативное сотрудничество в поиске и сборе информ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но строить речевое высказывание в соответствии с задачами коммуник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воение начальных форм познавательной и личностной рефлекс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ние передавать и интерпретировать  полученную информацию в соответствии  коммуникативными  и познавательными задачами  учебного предмета</w:t>
            </w:r>
          </w:p>
        </w:tc>
        <w:tc>
          <w:tcPr>
            <w:tcW w:w="20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описание событий, которые произойдут в будущем, понимание на слух сюжетной истории, изучающее чтение сюжетной истории;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диалог-расспрос о будущей профессии, чтение вслух отдельных слов, описание действий в будущем с опорой на образец, названия профессий;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извлечение необходимой информации из звучащего текста, описание событий которые произойдут в будущем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tLeast" w:line="100"/>
              <w:jc w:val="both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удущая профессия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tLeast" w:line="100"/>
              <w:jc w:val="both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стое будущее время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tLeast" w:line="100"/>
              <w:jc w:val="both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2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глашение на День рождения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tLeast" w:line="100"/>
              <w:jc w:val="both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е профессии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итаем с удовольствием!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tLeast" w:line="100"/>
              <w:jc w:val="both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+ Курсив"/>
    <w:basedOn w:val="1"/>
    <w:qFormat/>
    <w:rPr>
      <w:rFonts w:ascii="Trebuchet MS" w:hAnsi="Trebuchet MS" w:eastAsia="Times New Roman" w:cs="Trebuchet MS"/>
      <w:i/>
      <w:iCs/>
      <w:spacing w:val="0"/>
      <w:sz w:val="16"/>
      <w:szCs w:val="16"/>
      <w:lang w:val="en-US"/>
    </w:rPr>
  </w:style>
  <w:style w:type="character" w:styleId="2">
    <w:name w:val="Основной текст (2) + Не курсив"/>
    <w:basedOn w:val="1"/>
    <w:qFormat/>
    <w:rPr>
      <w:rFonts w:ascii="Trebuchet MS" w:hAnsi="Trebuchet MS" w:eastAsia="Times New Roman" w:cs="Trebuchet MS"/>
      <w:i/>
      <w:iCs/>
      <w:sz w:val="16"/>
      <w:szCs w:val="16"/>
      <w:shd w:fill="FFFFFF" w:val="clear"/>
      <w:lang w:val="en-US"/>
    </w:rPr>
  </w:style>
  <w:style w:type="character" w:styleId="Candara">
    <w:name w:val="Основной текст + Candara"/>
    <w:basedOn w:val="1"/>
    <w:qFormat/>
    <w:rPr>
      <w:rFonts w:ascii="Candara" w:hAnsi="Candara" w:eastAsia="Times New Roman" w:cs="Candara"/>
      <w:b/>
      <w:bCs/>
      <w:i/>
      <w:iCs/>
      <w:spacing w:val="0"/>
      <w:sz w:val="17"/>
      <w:szCs w:val="17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3:26:00Z</dcterms:created>
  <dc:creator/>
  <dc:description/>
  <cp:keywords/>
  <dc:language>en-US</dc:language>
  <cp:lastModifiedBy>Дина</cp:lastModifiedBy>
  <dcterms:modified xsi:type="dcterms:W3CDTF">2017-05-28T09:15:00Z</dcterms:modified>
  <cp:revision>5</cp:revision>
  <dc:subject/>
  <dc:title/>
</cp:coreProperties>
</file>