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Cs/>
          <w:i/>
          <w:i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6"/>
          <w:szCs w:val="26"/>
        </w:rPr>
        <w:t>Приложение 1</w:t>
      </w:r>
    </w:p>
    <w:p>
      <w:pPr>
        <w:pStyle w:val="Normal"/>
        <w:shd w:fill="B8CCE4" w:val="clear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ритерии оценивания выполнения задания С1</w:t>
      </w:r>
    </w:p>
    <w:p>
      <w:pPr>
        <w:pStyle w:val="Normal"/>
        <w:shd w:fill="B8CCE4" w:val="clear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(максимум 6 баллов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51"/>
        <w:gridCol w:w="2835"/>
        <w:gridCol w:w="321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 коммуникативной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тек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зыковое оформление текст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ние 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лностью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тражает все аспекты, указанные в задании (даны полные ответы на вс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, заданы три вопроса по указанной теме); стилев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чи выбрано правильно с учетом цели высказывания и адреса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ы принятые в языке нормы вежл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ывание логично; средства логической связи использованы правильно; текст верно разделён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зацы; структурное оформление текста соответствует нормам, принятым в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аемого язы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мый словарный запас и грамматические структуры соответствуют поставленной задаче; орфографические и пунктуационные ошибки практически отсутствуют (допускается не более 2-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рубых лексико-гра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ических ошиб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/и не более 2-х негрубых орфографических и пунктуационных ошибок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ние 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е полностью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отражает не все аспект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ные в задании (более одного аспекта раскрыто не полностью или один аспект полностью отсутствует); встречаются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левого оформления речи или/и принятых в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 вежл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ывание не всегда логично; имеются недостатки/ошибки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и средств логической связи, их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 ограничен; деление текста на абзац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огично/отсутству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отдельные нарушения принятых норм оформления личного письм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лексическ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ческие ошибки, не затрудняющие понимания текста; имеются орфографические и пунктуационные ошибки, не затрудняющие коммуникации (допускается не более 4-х негрубых лексико-грамматических ошибок или/и не более 4-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рубых орфографических и пунктуационных ошибок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дание не выполнено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 отражает тех аспектов, которые указ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дании, или/и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требуемому объё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логика в построении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я личного письма не соблюдают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текста затруднено из-за множества лексико-грамматических ошибок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! </w:t>
      </w:r>
      <w:r>
        <w:rPr>
          <w:rFonts w:cs="Times New Roman" w:ascii="Times New Roman" w:hAnsi="Times New Roman"/>
          <w:sz w:val="26"/>
          <w:szCs w:val="26"/>
        </w:rPr>
        <w:t>Примечание. При получении экзаменуемым</w:t>
      </w:r>
      <w:r>
        <w:rPr>
          <w:rFonts w:cs="Times New Roman" w:ascii="Times New Roman" w:hAnsi="Times New Roman"/>
          <w:b/>
          <w:sz w:val="26"/>
          <w:szCs w:val="26"/>
        </w:rPr>
        <w:t xml:space="preserve">  0 баллов по критерию «Реше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муникативной задачи» всё задание </w:t>
      </w:r>
      <w:r>
        <w:rPr>
          <w:rFonts w:cs="Times New Roman" w:ascii="Times New Roman" w:hAnsi="Times New Roman"/>
          <w:sz w:val="26"/>
          <w:szCs w:val="26"/>
        </w:rPr>
        <w:t>оценивается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0 балло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50:00Z</dcterms:created>
  <dc:creator>user</dc:creator>
  <dc:description/>
  <cp:keywords/>
  <dc:language>en-US</dc:language>
  <cp:lastModifiedBy>user</cp:lastModifiedBy>
  <dcterms:modified xsi:type="dcterms:W3CDTF">2012-10-21T12:33:00Z</dcterms:modified>
  <cp:revision>3</cp:revision>
  <dc:subject/>
  <dc:title/>
</cp:coreProperties>
</file>