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Средняя общеобразовательная школа № 7» </w:t>
      </w:r>
    </w:p>
    <w:p>
      <w:pPr>
        <w:pStyle w:val="Normal"/>
        <w:jc w:val="center"/>
        <w:rPr/>
      </w:pPr>
      <w:r>
        <w:rPr>
          <w:b/>
          <w:sz w:val="26"/>
        </w:rPr>
        <w:t>(МАОУ СОШ № 7 г.Когалым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КАЗ</w:t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     № 63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 xml:space="preserve">организации работы школьных инновационных проектов в МАОУ СОШ № 7 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2016-2017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0 Федерального закона от 29.12.2012 № 273-ФЗ «Об образовании в Российской Федерации», в целях координации и обеспечения дальнейшего развития инновационной деятельности в школе, в связи с реализацией новых федеральных государственных образовательных стандартов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/>
      </w:pPr>
      <w:r>
        <w:rPr>
          <w:sz w:val="26"/>
          <w:szCs w:val="26"/>
        </w:rPr>
        <w:tab/>
        <w:t xml:space="preserve">1. Организова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ектная деятельность в условиях открытой информационно-образовательной среды», ответственные - </w:t>
      </w:r>
      <w:r>
        <w:rPr>
          <w:bCs/>
          <w:sz w:val="26"/>
          <w:szCs w:val="26"/>
        </w:rPr>
        <w:t>заместитель директора по учебно-воспитательной работе Трусова Н.В., учитель русского языка и литературы Харитонова Н.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твердить перспективный план работы реализации инновационного проекта «Проектная деятельность в условиях открытой информационно-образовательной среды»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/>
      </w:pPr>
      <w:r>
        <w:rPr>
          <w:bCs/>
          <w:sz w:val="26"/>
          <w:szCs w:val="26"/>
        </w:rPr>
        <w:t xml:space="preserve">3. Утвердить персональный состав творческой (инновационной) группы по реализации школьного инновационного проекта в МАОУ СОШ № 7 «Проектная деятельность в условиях открытой информационно-образовательной среды» на </w:t>
      </w:r>
      <w:r>
        <w:rPr/>
        <w:t>2016-2017 учебный го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Трус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воспитательной работе, руководител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Харитон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учитель русского языка и литературы, руководи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еева Л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узы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аменко В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кина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ин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етшина Л.Ш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енгут И.Э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Г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и ОБ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стафаева Т.Ш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А.Х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дюк Г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педагог дополнительного обра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брав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рафова С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зарова Т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онга И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Кадырова Д.Р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котеева Л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Л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това Н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черук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макина Л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ская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М.Х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овская О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/>
            </w:pPr>
            <w:r>
              <w:rPr>
                <w:bCs/>
                <w:sz w:val="26"/>
                <w:szCs w:val="26"/>
              </w:rPr>
              <w:t>Медвинская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меев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штаева И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ясников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одская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И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икова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ь Т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 Е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кова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Е.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 и черч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Л.Р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пульцев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-организатор ОБ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аченко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Т.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бахтина В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а А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анина О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педагог дополнительного обра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ллин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рданова М.Б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Ш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/>
      </w:pPr>
      <w:r>
        <w:rPr>
          <w:sz w:val="26"/>
          <w:szCs w:val="26"/>
        </w:rPr>
        <w:tab/>
        <w:t xml:space="preserve">4. Организова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ФГОС ОВЗ», ответственная - </w:t>
      </w:r>
      <w:r>
        <w:rPr>
          <w:bCs/>
          <w:sz w:val="26"/>
          <w:szCs w:val="26"/>
        </w:rPr>
        <w:t>заместитель директора по учебно-воспитательной работе Фокина Н.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Утвердить перспективный план работы реализации инновационного проекта «ФГОС ОВЗ»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/>
      </w:pPr>
      <w:r>
        <w:rPr>
          <w:bCs/>
          <w:sz w:val="26"/>
          <w:szCs w:val="26"/>
        </w:rPr>
        <w:t xml:space="preserve">6. Утвердить персональный состав творческой (инновационной) группы по реализации школьного инновационного проекта в МАОУ СОШ № 7 «ФГОС ОВЗ» на </w:t>
      </w:r>
      <w:r>
        <w:rPr/>
        <w:t>2016-2017 учебный го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Фокина Н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, руководи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дина З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Е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брав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а К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й педаг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ская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аракова С.Д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й педаг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с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педагог дополнительного обра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ина А.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одская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И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варова Р.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Т.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ило Т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логопе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з Е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а А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/>
      </w:pPr>
      <w:r>
        <w:rPr>
          <w:sz w:val="26"/>
          <w:szCs w:val="26"/>
        </w:rPr>
        <w:tab/>
        <w:t xml:space="preserve">7. Организова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вет молодых учителей», ответственные – Станкевич Т.Л., </w:t>
      </w:r>
      <w:r>
        <w:rPr>
          <w:bCs/>
          <w:sz w:val="26"/>
          <w:szCs w:val="26"/>
        </w:rPr>
        <w:t>учитель английского языка, Пушкарь Т.И.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8. Организова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</w:t>
      </w:r>
      <w:r>
        <w:rPr>
          <w:bCs/>
          <w:sz w:val="26"/>
          <w:szCs w:val="26"/>
        </w:rPr>
        <w:t xml:space="preserve">«Школа </w:t>
      </w:r>
      <w:r>
        <w:rPr>
          <w:sz w:val="26"/>
          <w:szCs w:val="26"/>
        </w:rPr>
        <w:t>развивающего обучения», ответственная - учитель начальных классов Тишонко И.Ю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родолжи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«Музей-эксплораториум как фактор развития учебно-исследовательских способностей школьников» в рамках </w:t>
      </w:r>
      <w:r>
        <w:rPr>
          <w:bCs/>
          <w:sz w:val="26"/>
          <w:szCs w:val="26"/>
        </w:rPr>
        <w:t>школьной инновационной площадки в МАОУ СОШ № 7 «</w:t>
      </w:r>
      <w:r>
        <w:rPr>
          <w:sz w:val="26"/>
          <w:szCs w:val="26"/>
        </w:rPr>
        <w:t xml:space="preserve">Практико-ориентированная модель непрерывного этно-экологического образования «Музей-эксплораториум «Нуми-Торум», ответственные - </w:t>
      </w:r>
      <w:r>
        <w:rPr>
          <w:bCs/>
          <w:sz w:val="26"/>
          <w:szCs w:val="26"/>
        </w:rPr>
        <w:t xml:space="preserve">заместители директора по учебно-воспитательной работе Трусова Н.В., </w:t>
      </w:r>
      <w:r>
        <w:rPr>
          <w:sz w:val="26"/>
          <w:szCs w:val="26"/>
        </w:rPr>
        <w:t>Фокина Н.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Заместителю директора по учебно-воспитательной работе Трусовой Н.В. осуществлять промежуточный и итоговый контроль над школьными инновационными проект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11. Учителям информатики Полукариковой А.С., Полякову И.В. систематически размещать на сайте информацию о реализации школьных инновационных проект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2. Библиотекарям Кузиковой Т.В., Богодух Е.В. систематически организовывать выставки новинок методической и художественной литературы для участников образовательного процесса в рамках </w:t>
      </w:r>
      <w:r>
        <w:rPr>
          <w:bCs/>
          <w:sz w:val="26"/>
          <w:szCs w:val="26"/>
        </w:rPr>
        <w:t>реализации школьных инновационных проектов</w:t>
      </w:r>
      <w:r>
        <w:rPr>
          <w:sz w:val="26"/>
          <w:szCs w:val="26"/>
        </w:rPr>
        <w:t xml:space="preserve"> в течение учебн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3. Контроль за исполнением данно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Директор МАОУ СОШ № 7</w:t>
        <w:tab/>
        <w:tab/>
        <w:tab/>
        <w:tab/>
        <w:tab/>
        <w:tab/>
        <w:t>Т.А.Налив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сова, 2-32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     № 63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 xml:space="preserve">организации работы школьных инновационных проектов в МАОУ СОШ № 7 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2016-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63"/>
        <w:gridCol w:w="922"/>
        <w:gridCol w:w="212"/>
        <w:gridCol w:w="2074"/>
        <w:gridCol w:w="2286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.Ш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А.Н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дина З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О.П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Т. 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С.Н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га И.Н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А.И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ова Т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ская Г.М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О.М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ая Л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И.Г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Т.И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 В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 Э.К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з Е. Ф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. И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Н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а М.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Ш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Е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ая Н.А.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ради Е.В.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.Н.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М.Б.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 А.К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ина А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ова С.Д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аченко Н.А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ило Т.В.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инская В.В.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 Н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Л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 А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Е.Л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енгут И.Э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Л.Г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 Г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Н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теева Л.С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ова О.Н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Н. И.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ук М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 А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а Л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Х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О.В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таева И.Н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с Е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ина А.Е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икова Е. 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А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шная Н.Е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Т. И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а Р.Л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кова Г. М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Л.Р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нко И.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О.С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В.Р.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Л.Н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М.Н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Т.Л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В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а Л.Г.___________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ербицкая Е.С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К.А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 Е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85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Плотник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Останин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олукарик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Трус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ж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Баже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     № 63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 xml:space="preserve">организации работы школьных инновационных проектов в МАОУ СОШ № 7 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2016-2017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19"/>
        <w:gridCol w:w="2340"/>
      </w:tblGrid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елькина Л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Л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дюк Г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Т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жимустафаева Т.Ш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Л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ырева Н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 Н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закова М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зова А.Х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а В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З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  <w:szCs w:val="20"/>
              </w:rPr>
              <w:t>Федоров Ю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енко Г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даменко В.Ю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ова Т.В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right="6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к приказу директора </w:t>
      </w:r>
      <w:r>
        <w:rPr>
          <w:bCs/>
          <w:sz w:val="20"/>
          <w:szCs w:val="20"/>
        </w:rPr>
        <w:t xml:space="preserve">МАОУ СОШ № 7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«Об </w:t>
      </w:r>
      <w:r>
        <w:rPr>
          <w:bCs/>
          <w:sz w:val="20"/>
          <w:szCs w:val="20"/>
        </w:rPr>
        <w:t xml:space="preserve">организации работы школьных инновационных проектов в МАОУ СОШ № 7 </w:t>
      </w:r>
    </w:p>
    <w:p>
      <w:pPr>
        <w:pStyle w:val="Normal"/>
        <w:shd w:fill="FFFFFF" w:val="clear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6-2017 учебном году»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1.09.2015 № 637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седаний творческих (инновационных) групп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«Проектная деятельность в условиях открытой информационно-образовательн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планированные мероприятия, сроки их проведения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>Школь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ссмотрение вопроса на заседаниях методического совета школы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тодическая учеба для учителей школы (2 раза в месяц по понедельникам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реча со специалистами ММЦ, семинары «Проектная деятельность» (декабрь 2016)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>Городско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е в городском семинаре «Развитие навыков проектно-исследовательской деятельности учащихся ОО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е в городском семинаре «Метапредметные курсы как форма реализации проектной деятельности во внеурочное время»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>Региональный уровен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е в региональной конференции «Проектная деятельность как средство реализации ФГОС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к приказу директора </w:t>
      </w:r>
      <w:r>
        <w:rPr>
          <w:bCs/>
          <w:sz w:val="20"/>
          <w:szCs w:val="20"/>
        </w:rPr>
        <w:t xml:space="preserve">МАОУ СОШ № 7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«Об </w:t>
      </w:r>
      <w:r>
        <w:rPr>
          <w:bCs/>
          <w:sz w:val="20"/>
          <w:szCs w:val="20"/>
        </w:rPr>
        <w:t xml:space="preserve">организации работы школьных инновационных проектов в МАОУ СОШ № 7 </w:t>
      </w:r>
    </w:p>
    <w:p>
      <w:pPr>
        <w:pStyle w:val="Normal"/>
        <w:shd w:fill="FFFFFF" w:val="clear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6-2017 учебном году»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1.09.2015 № 637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седаний творческих (инновационных) групп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в МАОУ СОШ № 7 «ФГОС ОВЗ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15:00Z</dcterms:created>
  <dc:creator>Zver</dc:creator>
  <dc:description/>
  <cp:keywords/>
  <dc:language>en-US</dc:language>
  <cp:lastModifiedBy>Дина</cp:lastModifiedBy>
  <cp:lastPrinted>2016-12-14T12:54:00Z</cp:lastPrinted>
  <dcterms:modified xsi:type="dcterms:W3CDTF">2018-08-01T13:50:00Z</dcterms:modified>
  <cp:revision>3</cp:revision>
  <dc:subject/>
  <dc:title>Муниципальное образовательное учреждение</dc:title>
</cp:coreProperties>
</file>