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0000FF"/>
          <w:sz w:val="20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FF"/>
          <w:sz w:val="4"/>
          <w:lang w:val="en-US"/>
        </w:rPr>
      </w:pPr>
      <w:r>
        <w:rPr>
          <w:b/>
          <w:caps/>
          <w:color w:val="0000FF"/>
          <w:sz w:val="4"/>
          <w:lang w:val="en-US"/>
        </w:rPr>
      </w:r>
    </w:p>
    <w:p>
      <w:pPr>
        <w:pStyle w:val="Heading3"/>
        <w:rPr>
          <w:sz w:val="30"/>
        </w:rPr>
      </w:pPr>
      <w:r>
        <w:rPr/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РИКАЗ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249"/>
        <w:gridCol w:w="1551"/>
        <w:gridCol w:w="480"/>
        <w:gridCol w:w="551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б итогах городской аттестации кабинетов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образовательных организациях города Когалым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риказов Управления образования от 21.02. 2017 №122 «О проведении в 2017 году городской аттестации кабинетов в образовательных организациях города Когалыма», от 24.03. 2017 №220 «Об утверждении графика проведения городской аттестации кабинетов и состава аттестационных комиссий в 2016-2017 учебном году» в соответствии с Положением о городской аттестации кабинетов с 20 марта по 21 апреля 2017 года  проведена аттестация учебных кабинетов, кабинетов психологии, логопедических кабинетов, кабинетов обслуживающего и технического  труда, кабинетов социального педагога, спортзалов, библиотек, кабинетов дополнительного образования в образовательных организациях  города Когалым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ттестационных листов кабинетов (прилагаются)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1034" w:right="288" w:hanging="360"/>
        <w:jc w:val="both"/>
        <w:rPr/>
      </w:pPr>
      <w:r>
        <w:rPr>
          <w:sz w:val="26"/>
          <w:szCs w:val="26"/>
        </w:rPr>
        <w:t xml:space="preserve">Присвоить 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288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ую категорию кабинетам общеобразовательных организаций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before="0" w:after="0"/>
        <w:ind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720" w:right="288" w:hanging="11"/>
        <w:jc w:val="both"/>
        <w:rPr/>
      </w:pPr>
      <w:r>
        <w:rPr>
          <w:sz w:val="26"/>
          <w:szCs w:val="26"/>
        </w:rPr>
        <w:t xml:space="preserve">первую категорию кабинетам общеобразовательных организаций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before="0" w:after="0"/>
        <w:ind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2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1034" w:right="288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ОУ СОШ № 1 (И.Р. Шарафутдинова), 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ОУ «Средняя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before="0" w:after="0"/>
        <w:ind w:right="28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школа №3» (В.М. Маренюк), 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ОУ «Средняя школа №5» (П.И. Заремский), 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ОУ «Средняя школа №6» (О.И. Дзюба), 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ОУ СОШ №7 (Т.А. Наливайкина), МАОУ «Средняя школа №8» (Е.В. </w:t>
      </w:r>
      <w:r>
        <w:rPr>
          <w:sz w:val="26"/>
          <w:szCs w:val="26"/>
          <w:lang w:val="ru-RU"/>
        </w:rPr>
        <w:t>Александрова</w:t>
      </w:r>
      <w:r>
        <w:rPr>
          <w:sz w:val="26"/>
          <w:szCs w:val="26"/>
        </w:rPr>
        <w:t>), 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ОУ «СОШ №10» (М.В. Новохатский)</w:t>
      </w:r>
      <w:r>
        <w:rPr>
          <w:sz w:val="26"/>
          <w:szCs w:val="26"/>
          <w:lang w:val="ru-RU"/>
        </w:rPr>
        <w:t>, заведующему МАДОУ «Цветик-семицветик» (Давыдова Л.В.)</w:t>
      </w:r>
      <w:r>
        <w:rPr>
          <w:sz w:val="26"/>
          <w:szCs w:val="26"/>
        </w:rPr>
        <w:t xml:space="preserve"> осуществлять доплату педагогическим работникам за аттестованные кабинеты в соответствии с Положением об оплате труда работников муниципальных образовательных организаций города Когалыма, утверждённым Постановлением Администрации города Когалыма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1220</w:t>
      </w:r>
      <w:r>
        <w:rPr>
          <w:sz w:val="26"/>
          <w:szCs w:val="26"/>
        </w:rPr>
        <w:t>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before="0" w:after="0"/>
        <w:ind w:right="288"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начальника отдела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рганизационно-педагогической деятельности  Е.А. Бутюгину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before="0" w:after="0"/>
        <w:ind w:right="28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76835</wp:posOffset>
            </wp:positionV>
            <wp:extent cx="9144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5" t="19424" r="2933" b="2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С.Г. Гриши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Е.А. Бутюгин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93640</w:t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Когалыма</w:t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05. 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337</w:t>
      </w:r>
    </w:p>
    <w:p>
      <w:pPr>
        <w:pStyle w:val="41"/>
        <w:shd w:fill="auto" w:val="clear"/>
        <w:spacing w:before="0" w:after="0"/>
        <w:ind w:left="720" w:right="288" w:hanging="0"/>
        <w:rPr>
          <w:lang w:val="ru-RU"/>
        </w:rPr>
      </w:pPr>
      <w:r>
        <w:rPr>
          <w:lang w:val="ru-RU"/>
        </w:rPr>
        <w:t>Аттестованы на высшую категорию следующие учебные кабин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142"/>
        <w:gridCol w:w="4352"/>
        <w:gridCol w:w="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организац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кабинет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ответственного за кабине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Кабинеты начальных классо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ва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Анастас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х Лидия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вич Татьяна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ариса Леонид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манова Лилия Мугамб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а Наталья Алексе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ченко Тамар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Ири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ва Елена Николаевна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ина Оксана Александр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а Светлан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ызина Любовь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яева Марина Федо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Ирина Пет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аталь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а Елена Леонид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ина Елена Вале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Вениами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ляубаева Зульфия Гал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Диана Евген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Лилия Нургали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маева Ольга Радио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ченко Алла Фёд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хметова Айна Мурадбек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а Людмила Серге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нер Наталья Пет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а  Ольг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евец Алена Павл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Любовь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Ольга Вениами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Татья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нова Ольг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нер Татья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кина Екатерин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Ольг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ына Ирина Феоф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а Ольг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Елена Аркад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урина Лидия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ова Наталья Владислав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янова Луиза Хисматулл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  <w:p>
            <w:pPr>
              <w:pStyle w:val="41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умханова Зульфия Курбанал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Ирина Серге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бирова Нуранья Шайху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зина ГульфираМинигали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ина Валентина Льв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анова 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умова Эльзифа Самигул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Окса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вгения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ижко Светла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чева Ольга Алексеевна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ью Окса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иева Наталья Юрьевна</w:t>
            </w:r>
          </w:p>
        </w:tc>
      </w:tr>
      <w:tr>
        <w:trPr>
          <w:trHeight w:val="3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двинова Надежд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ихина Татьяна Пет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акова Жанатхан Мамасадык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Ирина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льг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Анн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янова Луиза Хисматулл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еева Людмил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ь Татьян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ина Анна Вячеслав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Ларис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Ирина Григо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брава Людмила Георг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Васи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онко Ирина Ю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Лариса Георги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а Татьян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ая Ольг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 Рита Васи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Маргарит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шная Наталья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Татьян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арова Ольг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рина Виктор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идия Артём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Анфида Хисматулл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мар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Вера Андрее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ая Елена Пет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ранская Ларис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ошкина Ирина Ричард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унова Ирин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ронихина Ин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а Чулпан Ильда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бня Светлан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на Светлана Ю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 Павл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юдмила Геннад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анова Валенти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вгения Евген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лен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на Светлана Анато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Елена Викто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Наталья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польская Ирина Анато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дебрант Наталья Дмитри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Наталия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лова Елен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кина Светла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Наталья Степановна</w:t>
            </w:r>
          </w:p>
        </w:tc>
      </w:tr>
      <w:tr>
        <w:trPr>
          <w:trHeight w:val="27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жанинова Светлана Николае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  <w:p>
            <w:pPr>
              <w:pStyle w:val="41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кова Марина Вячеслов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Галин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ирайко Неонил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званова Раушания Рами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атова Альфия Магафу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Татьяна Ю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Елена Вале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али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Ирина Евген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льская Виктория Васи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 Наталья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а Светлана Нурыймухаметовна</w:t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математик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ёва Марина Анато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ков Алмас Галимжанович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зивер Татьян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ветлана Николае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уева Гульбахар Эсканде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тиньш Эдгар Юрисович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Валентина Владимировна Федорова Наталья Алексе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Алина Фаритовна Богданова Фларида Ильну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мова Ольга Арк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юдмила Михайл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Светла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Лилия Заки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Людмила Ю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шевская Светлан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Наталья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льга Валентин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7» 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одская Ларис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Любовь Шакм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 Наталья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овская Ольга Михай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ди Елена Вале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га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ксана Владимир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а Лидия Викто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Ольга Васи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ич Лариса Федо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алина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ичник Светлана Григо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 Раисат Мус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ина Ирина Сергее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а Ирина Анато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Фатима Фарси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як Светлана Алексе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Светла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Равия Наил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информатики и информационных технологий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ёва Марина Анатольевна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ей Владимирович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Зулхумар Мамасадыковна</w:t>
            </w:r>
          </w:p>
        </w:tc>
      </w:tr>
      <w:tr>
        <w:trPr>
          <w:trHeight w:val="347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закова Алиса Камсуловна</w:t>
            </w:r>
          </w:p>
        </w:tc>
      </w:tr>
      <w:tr>
        <w:trPr>
          <w:trHeight w:val="281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йруллин Ильнур Ильясович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кина Ольга Михайловн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  корпус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меева Алексей Владимирович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Игорь Васильевич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7» корпус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икова  Алла Сергеевна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Сергей Леонидович</w:t>
            </w:r>
          </w:p>
        </w:tc>
      </w:tr>
      <w:tr>
        <w:trPr>
          <w:trHeight w:val="34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нова Наталья Владимировна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Антон  Андреевич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 Серге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русского языка и литературы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 Танзиля Хаммат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ина Вячеслав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Светлана Анато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укаева Вероника Константин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Елена Викто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Ольга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Галина Иван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Валентина Анато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Надежда Филипп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иева Айсылу Ильяс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а Васима Рав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 Георгие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тка Ольга Викто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диева Светлана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Татьяна Александровна</w:t>
            </w:r>
          </w:p>
        </w:tc>
      </w:tr>
      <w:tr>
        <w:trPr>
          <w:trHeight w:val="3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чка Марина Юр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Светлана Петр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 корпус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Светла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икаченко Наталья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Татьяна Вале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элли Викто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улдина Зинаид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левтина Васи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з Елена Фё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льга Васи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а  Людмила Валентин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Галина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нская Людмил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Наталья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о Светлана Иосиф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Наталья Никола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Татьяна Владимир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а Надежд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Инна Алексе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арина Яша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 Лидия Александро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иностранного язык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  <w:p>
            <w:pPr>
              <w:pStyle w:val="41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юльхаус Эльза Нурмиевна, Будукова Айслу Рамилевна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затуллина Гульназ Фаязовна Мухамедова Гульфия Абдулкаб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Марина Анатольевна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30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</w:t>
            </w: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ле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аталья Владимир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ынник Екатерина Сергеевна </w:t>
            </w:r>
          </w:p>
        </w:tc>
      </w:tr>
      <w:tr>
        <w:trPr>
          <w:trHeight w:val="2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Нафиса Над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ветлана Петровна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Ан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сламова Айгуль Радиковна</w:t>
            </w:r>
          </w:p>
        </w:tc>
      </w:tr>
      <w:tr>
        <w:trPr>
          <w:trHeight w:val="2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Ольга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овская Альмира А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цева Гали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цова Наталь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Людмила Евгенье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7»  корпус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Кадырова Дина Расих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игуллин Ленар Рустемович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зинская Галия  Матыевна</w:t>
            </w:r>
          </w:p>
        </w:tc>
      </w:tr>
      <w:tr>
        <w:trPr>
          <w:trHeight w:val="3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Елена Александр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атьяна Георги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ович Алена Влп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Альмира Алиф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Фарзана Сафа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р Елена Александ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талья Павл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ганова Асият Азиз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кова Ирина Виталье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цкая Наталья Григорь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физ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Валентина Алексе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цева Ольга Вениами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 Галина Никола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шева Елена Владими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ская Наталья Виталь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истории и обществознани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парова Меседу Магомедсалим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кулова Флюза Фани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Лариса Пет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шина Алена Валерье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арь Лариса Михайл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Галина Иван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ходько Алла Пет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акае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ыкова Инга Сайнашевна</w:t>
            </w:r>
          </w:p>
        </w:tc>
      </w:tr>
      <w:tr>
        <w:trPr>
          <w:trHeight w:val="3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Виктор Иванович</w:t>
            </w:r>
          </w:p>
        </w:tc>
      </w:tr>
      <w:tr>
        <w:trPr>
          <w:trHeight w:val="3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рушина Ларис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ович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вгений Борисович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7»  корпус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икова Елена Викто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бахтина Валентина Юрье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Надежда Владимир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атьяна Евгеньевна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ырова Узлипат Кахру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Дмитрий Олегович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хим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х Валентина Пет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шева Диана Владимировна</w:t>
            </w:r>
          </w:p>
        </w:tc>
      </w:tr>
      <w:tr>
        <w:trPr>
          <w:trHeight w:val="3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ья Геннад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ская Лес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метова Айгуль Алину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 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енгут Ирина Эгон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к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</w:t>
            </w:r>
          </w:p>
        </w:tc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Наталья Леонид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географ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Фирюза Афтах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а Натали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ок Анжелика Алексе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зких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юдмила Аркад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ин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лина Айрат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БОУ СОШ № 7  корпус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Ан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айкина Анастасия Евген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 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кова Маргарит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Галина Анато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унако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Анастасия Алексе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Ольга Ивано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ИЗО и чер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чанинова Оксана Викто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Окса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а  Элеонора Алину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ина Юлия Михайловна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</w:p>
          <w:p>
            <w:pPr>
              <w:pStyle w:val="41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Надежда Тихоно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музы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Никола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Вера Алексе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Васи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нко 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нская Лола Хикматулло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 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Людми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таева Ирина Никола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Наталья Вениами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Наталья Вениами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г Ирина Никола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 ОБЖ – ОВ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 Евгений Александ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 Николай Александ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 Михаил Сергеевич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ьцев Валерий Анатол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8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 Марат Касум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иколай Николаевич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технического труда (мастерская по ручной обработке металл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Александр Серг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Александр Павл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ин Радик Хашим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ук Владимир Юр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Андрей Александ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угов Дмитрий Сергеевич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технического труда (мастерская по ручной обработке древесин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Александр Серг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Александр Павл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ин Радик Хашим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ук Владимир Юр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 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Андрей Александ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угов Дмитрий Серг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 Владислав Владимирович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обслуживающего труда (мастерская обработки ткан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ская Валентина Викто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Динара Ралиф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юк Галина Валенти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Раиля Байгильде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  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ук Марина Владими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лина Ольга Константи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Никанд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ва Ольга Михайловна 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обслуживающего труда (мастерская обработки пищевых продукт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ская Валентина Викто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а Филюза Мирас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Раиля Байгильдеевна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 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ук Марина Владими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лина Ольга Константино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ческий каби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ДОУ «Цветик-семицветик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ветлана Никола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рухина Ирина Федоров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булатова Венера ями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ло Татьяна Владими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елёва Оксана Никола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псих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аталия Тимофе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нюк Наталия Михайл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ева Юлия Юр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ле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а Ольга Михайл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вген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катерина Никола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ариса Пет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 Юлия  Юрь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ы социального педаго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а Ольга Александ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Александра Валентинов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лина Вера Юр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Федор Федо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Сайера Карамали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Ирина Никола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ортивный за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х Ирина Иванов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Денис Вадим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Вале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Ильдар Флю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утдинов Винер Миниахметович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хдиев Шахрудин Чанкаевич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Михаил Сергеевич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корпус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 Андрей Анатольевич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Игорь Васил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 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Олег Петрович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 к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ов Сергей Федорович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Надежда Пет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 к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Валентина Александровн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амазан Мухтарович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лов Баходур Гадоевич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й спортивный за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ская Ольга Ива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 к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а Ирина Васи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Алия Ришат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 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шова Марина Юрье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ажёрный за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х Сергей Иван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Евгений Анатол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иколай Николаевич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ическая б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утдинов Винер Миниахметович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б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х Сергей Иван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утдинов Винер Миниахмет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Михаил Сергеевич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Эльмира Фарит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ызкова Лариса Евген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Тансылу Авхади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7»  к.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 Елена Валенти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 8» 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рпус 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Ольга Александровн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хореограф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Екатерина Васи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кина Надежда Иннокент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 Окса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Динара Физули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  корпус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с Елена Владими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8» 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Жалиля Шералиевна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театрального искусства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7»  к.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Ирина Владимировна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ополнительного образования (художественной направленност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Татьяна Николаевна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ополнительного образования (хорового пения и вока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8» 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ьга Константиновна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ополнительного образования (по правилам дорожного дви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ОУ «Средняя школа №6»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ова Марина Анатольевна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 корпус 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ы биолог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ОУ СОШ №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инина Вероника Евгенье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ОУ «Средняя школа № 3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Татьяна Николае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ОУ «Средняя школа № 5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ская Надежда Алексее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ОУ «Средняя школа № 6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йченко Ирина Василье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ОУ СОШ № 7  к</w:t>
            </w:r>
            <w:r>
              <w:rPr>
                <w:sz w:val="22"/>
                <w:szCs w:val="22"/>
                <w:lang w:val="ru-RU"/>
              </w:rPr>
              <w:t>орпус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кова Галина 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ова Асия Кябиро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ОУ СОШ № 7  к</w:t>
            </w:r>
            <w:r>
              <w:rPr>
                <w:sz w:val="22"/>
                <w:szCs w:val="22"/>
                <w:lang w:val="ru-RU"/>
              </w:rPr>
              <w:t>орпус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тафаева Тамила Шихмагоме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кова Маргарита Вячеславо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школа № 8»к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я Светлана Александро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ОУ «СОШ № 10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Елена Валерье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Когалыма</w:t>
      </w:r>
    </w:p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05. 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337</w:t>
      </w:r>
    </w:p>
    <w:p>
      <w:pPr>
        <w:pStyle w:val="41"/>
        <w:shd w:fill="auto" w:val="clear"/>
        <w:spacing w:before="0" w:after="0"/>
        <w:ind w:right="288" w:hanging="0"/>
        <w:rPr>
          <w:lang w:val="ru-RU"/>
        </w:rPr>
      </w:pPr>
      <w:r>
        <w:rPr>
          <w:lang w:val="ru-RU"/>
        </w:rPr>
        <w:t>Аттестованы на первую категорию учебные кабине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601"/>
        <w:gridCol w:w="4076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тельная организ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кабин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ответственного за кабинет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</w:t>
            </w:r>
          </w:p>
        </w:tc>
      </w:tr>
      <w:tr>
        <w:trPr>
          <w:trHeight w:val="39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Елена Викторовна</w:t>
            </w:r>
          </w:p>
        </w:tc>
      </w:tr>
      <w:tr>
        <w:trPr>
          <w:trHeight w:val="42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чка Марина Юрьевна</w:t>
            </w:r>
          </w:p>
        </w:tc>
      </w:tr>
      <w:tr>
        <w:trPr>
          <w:trHeight w:val="54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 корпус 1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Светла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икаченко Наталья Александровна</w:t>
            </w:r>
          </w:p>
        </w:tc>
      </w:tr>
      <w:tr>
        <w:trPr>
          <w:trHeight w:val="3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8» корпус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Татьяна Владимировна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остранного язык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етдинова Татья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ова Наталья Леонидовн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а Линда Владимировн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6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риханова Жасмина Мисрихановн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 корпус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Татьяна Леонидовн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ОШ № 7»  корпус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арема Гебековна</w:t>
            </w:r>
          </w:p>
        </w:tc>
      </w:tr>
      <w:tr>
        <w:trPr/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8» корпус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Олеся Эдуардовна</w:t>
            </w:r>
          </w:p>
        </w:tc>
      </w:tr>
      <w:tr>
        <w:trPr/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ская Мар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чина Евгения Васильевна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физик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СОШ № 7</w:t>
            </w:r>
          </w:p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Шагура А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Надежда Ильиничн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юк Александр Николаевич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хими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 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Надежда Валерьевна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 и обществознания</w:t>
            </w:r>
          </w:p>
        </w:tc>
      </w:tr>
      <w:tr>
        <w:trPr>
          <w:trHeight w:val="309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7»  корпус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 Алексей Ильдусович</w:t>
            </w:r>
          </w:p>
        </w:tc>
      </w:tr>
      <w:tr>
        <w:trPr>
          <w:trHeight w:val="391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ков Артем Андреевич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8» корпус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Владимир Сергеевич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ОШ №10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Павел Петрович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ОБЖ – ОВС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3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ев Есенбай Тайжанович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й спортивн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Руслан Александрович</w:t>
            </w:r>
          </w:p>
        </w:tc>
      </w:tr>
      <w:tr>
        <w:trPr>
          <w:trHeight w:val="5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редняя школа № 5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това Алена Олеговн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 Елена Валентиновн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МАОУ «СОШ № 10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Олександра Федоров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зобразительного искусства и чер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3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ова Лейсян Юлаев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психологи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«Средняя школа № 8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а Изабелла Робертовна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601"/>
        <w:gridCol w:w="4076"/>
      </w:tblGrid>
      <w:tr>
        <w:trPr>
          <w:trHeight w:val="38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ополнительного образования (краеведе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 корпус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дюк Галина Александровна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601"/>
        <w:gridCol w:w="4076"/>
      </w:tblGrid>
      <w:tr>
        <w:trPr>
          <w:trHeight w:val="38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ополнительного образования (по правилам дорожного дви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28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ОУ СОШ №7 корпус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Луиза Габдулсабуровна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pacing w:val="-1"/>
      <w:sz w:val="24"/>
      <w:szCs w:val="24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300" w:after="0"/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pacing w:val="-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240" w:after="0"/>
      <w:outlineLvl w:val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3:00Z</dcterms:created>
  <dc:creator>Администрация</dc:creator>
  <dc:description/>
  <cp:keywords/>
  <dc:language>en-US</dc:language>
  <cp:lastModifiedBy>Дина</cp:lastModifiedBy>
  <cp:lastPrinted>2017-05-26T15:51:00Z</cp:lastPrinted>
  <dcterms:modified xsi:type="dcterms:W3CDTF">2019-11-14T06:44:00Z</dcterms:modified>
  <cp:revision>22</cp:revision>
  <dc:subject/>
  <dc:title/>
</cp:coreProperties>
</file>