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480"/>
        <w:gridCol w:w="480"/>
        <w:gridCol w:w="360"/>
        <w:gridCol w:w="3685"/>
        <w:gridCol w:w="465"/>
        <w:gridCol w:w="1661"/>
      </w:tblGrid>
      <w:tr>
        <w:trPr>
          <w:trHeight w:val="8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6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-Пр-1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Об итогах проведения муниципального этап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сероссийской олимпиады школьников на территории города Когалыма </w:t>
      </w:r>
    </w:p>
    <w:p>
      <w:pPr>
        <w:pStyle w:val="Normal"/>
        <w:jc w:val="center"/>
        <w:rPr/>
      </w:pPr>
      <w:r>
        <w:rPr>
          <w:sz w:val="26"/>
        </w:rPr>
        <w:t>в 2022-2023 учебном году</w:t>
      </w:r>
    </w:p>
    <w:p>
      <w:pPr>
        <w:pStyle w:val="Normal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</w:t>
      </w:r>
      <w:r>
        <w:rPr>
          <w:sz w:val="26"/>
          <w:szCs w:val="26"/>
        </w:rPr>
        <w:t>Порядком</w:t>
      </w:r>
      <w:r>
        <w:rPr>
          <w:spacing w:val="1"/>
          <w:sz w:val="26"/>
          <w:szCs w:val="26"/>
        </w:rPr>
        <w:t xml:space="preserve"> </w:t>
      </w:r>
      <w:r>
        <w:rPr>
          <w:color w:val="0C0C0C"/>
          <w:sz w:val="26"/>
          <w:szCs w:val="26"/>
        </w:rPr>
        <w:t>проведения</w:t>
      </w:r>
      <w:r>
        <w:rPr>
          <w:color w:val="0C0C0C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российской олимпиады школьников, утвержденным приказом Министе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в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0</w:t>
      </w:r>
      <w:r>
        <w:rPr>
          <w:spacing w:val="1"/>
          <w:sz w:val="26"/>
          <w:szCs w:val="26"/>
        </w:rPr>
        <w:t xml:space="preserve"> </w:t>
      </w:r>
      <w:r>
        <w:rPr>
          <w:color w:val="0A0A0A"/>
          <w:sz w:val="26"/>
          <w:szCs w:val="26"/>
        </w:rPr>
        <w:t>года</w:t>
      </w:r>
      <w:r>
        <w:rPr>
          <w:color w:val="0A0A0A"/>
          <w:spacing w:val="1"/>
          <w:sz w:val="26"/>
          <w:szCs w:val="26"/>
        </w:rPr>
        <w:t xml:space="preserve"> </w:t>
      </w:r>
      <w:r>
        <w:rPr>
          <w:color w:val="0A0A0A"/>
          <w:sz w:val="26"/>
          <w:szCs w:val="26"/>
        </w:rPr>
        <w:t>№678</w:t>
      </w:r>
      <w:r>
        <w:rPr>
          <w:color w:val="0A0A0A"/>
          <w:spacing w:val="1"/>
          <w:sz w:val="26"/>
          <w:szCs w:val="26"/>
        </w:rPr>
        <w:t xml:space="preserve"> </w:t>
      </w:r>
      <w:r>
        <w:rPr>
          <w:color w:val="0C0C0C"/>
          <w:sz w:val="26"/>
          <w:szCs w:val="26"/>
        </w:rPr>
        <w:t>«Об</w:t>
      </w:r>
      <w:r>
        <w:rPr>
          <w:color w:val="0C0C0C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лимпиа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ьников», </w:t>
      </w:r>
      <w:r>
        <w:rPr>
          <w:color w:val="000000"/>
          <w:sz w:val="26"/>
          <w:szCs w:val="26"/>
        </w:rPr>
        <w:t>приказа Департамента образования и молодежной политики Ханты – Мансийского автономного округа - Югры от 16.09.2022 №10-П-1969 «</w:t>
      </w:r>
      <w:r>
        <w:rPr>
          <w:sz w:val="26"/>
          <w:szCs w:val="26"/>
        </w:rPr>
        <w:t>Об утверждении сроков проведения муниципального этапа всероссийской олимпиады школьников в Ханты-Мансийском автономном округе - Югре в 2022-2023 учебном году» (далее - приказ ДОиМП №1969), Положения о проведении муниципального этапа всероссийской олимпиады школьников на территории города Когалыма, утверждённого приказом управления образования Администрации города Когалыма от 07.09.2021 №11-Пр-714 (далее – Положение о проведении муниципального этапа)</w:t>
      </w:r>
      <w:r>
        <w:rPr>
          <w:sz w:val="26"/>
        </w:rPr>
        <w:t xml:space="preserve">, </w:t>
      </w:r>
      <w:r>
        <w:rPr>
          <w:sz w:val="26"/>
          <w:szCs w:val="26"/>
        </w:rPr>
        <w:t>приказа Управления образования от 20.10.2022 №11-Пр-782 «</w:t>
      </w:r>
      <w:r>
        <w:rPr>
          <w:bCs/>
          <w:color w:val="000000"/>
          <w:sz w:val="26"/>
          <w:szCs w:val="26"/>
        </w:rPr>
        <w:t>Об организации и проведении муниципального этапа всероссийской олимпиады школьников на территории города Когалыма в 2022 – 2023 учебном году</w:t>
      </w:r>
      <w:r>
        <w:rPr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 xml:space="preserve"> для учащихся 7–11 классов общеобразовательных организаций города был проведён муниципальный этап всероссийской олимпиады школьников по 21 предмету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сего по всем предметам приняли участие 1297 (677 человеко-участие) учащихся, из них стали победителями и призерами 367 участников. 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основании </w:t>
      </w:r>
      <w:r>
        <w:rPr>
          <w:sz w:val="26"/>
          <w:szCs w:val="26"/>
        </w:rPr>
        <w:t>протоколов результатов участников муниципального этапа всероссийской олимпиады школьников по предметам, представленных председателями предметных жюри, приказов об утверждении результатов по каждому общеобразовательному предмету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ИКАЗЫВАЮ: </w:t>
      </w:r>
    </w:p>
    <w:p>
      <w:pPr>
        <w:pStyle w:val="Normal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6"/>
        </w:rPr>
      </w:pPr>
      <w:r>
        <w:rPr>
          <w:sz w:val="26"/>
        </w:rPr>
        <w:t>Главному специалисту управления образования Администрации города Когалыма (далее - Управление образования) Мельниченко О.В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организова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</w:rPr>
        <w:t>награждение победителей и призеров муниципального этапа всероссийской олимпиады школьников грамотами Управления образования согласно приложению 1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</w:rPr>
      </w:pPr>
      <w:r>
        <w:rPr>
          <w:sz w:val="26"/>
        </w:rPr>
        <w:t>вручение денежной премии победителям и призерам муниципального этапа всероссийской олимпиады школьников согласно приложению 2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</w:rPr>
        <w:t>награждение педагогических работников, имеющих победителей и призеров муниципального этапа всероссийской олимпиады школьников в 2022-2023 учебном году благодарственными письмами Управления образования согласно приложению 3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1.2. предоставить в Департамент образования и молодежной политики ХМАО-Югры отчёт по итогам проведения муниципального этапа всероссийской олимпиады школьников на территории города Когалыма в срок до 22.12.2022;</w:t>
      </w:r>
    </w:p>
    <w:p>
      <w:pPr>
        <w:pStyle w:val="Normal"/>
        <w:ind w:firstLine="720"/>
        <w:jc w:val="both"/>
        <w:rPr/>
      </w:pPr>
      <w:r>
        <w:rPr>
          <w:sz w:val="26"/>
        </w:rPr>
        <w:t>1.3.  скомплектовать команду учащихся города Когалыма для участия в региональном этапе всероссийской олимпиады школьников в срок до 22.12.2022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4. предоставить в Департамент образования и молодежной политики ХМАО-Югры заявку на участие команды города Когалыма в региональном этапе всероссийской олимпиады школьников по каждому общеобразовательному предмету в срок до 23.12.2022;</w:t>
      </w:r>
    </w:p>
    <w:p>
      <w:pPr>
        <w:pStyle w:val="Normal"/>
        <w:ind w:firstLine="720"/>
        <w:jc w:val="both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2. Установить денежное вознаграждени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1. победителям муниципального этапа всероссийской олимпиады школьников в сумме:</w:t>
      </w:r>
    </w:p>
    <w:p>
      <w:pPr>
        <w:pStyle w:val="Normal"/>
        <w:jc w:val="both"/>
        <w:rPr/>
      </w:pPr>
      <w:r>
        <w:rPr>
          <w:sz w:val="26"/>
        </w:rPr>
        <w:t>- за каждое занятое место (статус «победитель») 450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за каждое занятое призовое место (статус «призер») по 270 рублей за каждое место;</w:t>
      </w:r>
    </w:p>
    <w:p>
      <w:pPr>
        <w:pStyle w:val="Normal"/>
        <w:ind w:firstLine="720"/>
        <w:jc w:val="both"/>
        <w:rPr/>
      </w:pPr>
      <w:r>
        <w:rPr>
          <w:sz w:val="26"/>
        </w:rPr>
        <w:t>2.2. призерам муниципального этапа всероссийской олимпиады школьников, занявших три призовых места (статус «призер») в сумме 270 рублей за каждое место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3. обучающемуся МАОУ «Средняя школа №8» Мамедову А. 730 рублей дополнительно за высокую активность и качество участия в муниципальном этапе всероссийской олимпиады школьников.</w:t>
      </w:r>
    </w:p>
    <w:p>
      <w:pPr>
        <w:pStyle w:val="Normal"/>
        <w:jc w:val="both"/>
        <w:rPr>
          <w:sz w:val="18"/>
          <w:szCs w:val="16"/>
          <w:highlight w:val="yellow"/>
        </w:rPr>
      </w:pPr>
      <w:r>
        <w:rPr>
          <w:sz w:val="18"/>
          <w:szCs w:val="16"/>
          <w:highlight w:val="yellow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Финансово-экономическому отделу Управления образования (Малофеевой О.А.) произвести выплату денежного вознаграждения за счет средств, предусмотренных муниципальной программой «Развитие образование в городе Когалыме» в общей сумме 76600 рублей из расчета по общеобразовательным организациям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АОУ СОШ №1 – 6120 рублей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АОУ «Средняя школа №3» - 6030 рублей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АОУ «Средняя школа №5» - 7560 рублей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АОУ «Средняя школа №6» - 5580 рублей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highlight w:val="yellow"/>
        </w:rPr>
        <w:t>МАОУ СОШ №7 –  13230 рублей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АОУ «Средняя школа №8» - 34210 рублей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АОУ «Школа – сад №10» - 3870 рублей.</w:t>
      </w:r>
    </w:p>
    <w:p>
      <w:pPr>
        <w:pStyle w:val="Normal"/>
        <w:jc w:val="both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Руководителям общеобразовательных организаций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1. обеспечить выплату денежного вознаграждения победителям и призерам муниципального этапа всероссийской олимпиады школьников согласно приложению 2;</w:t>
      </w:r>
    </w:p>
    <w:p>
      <w:pPr>
        <w:pStyle w:val="Normal"/>
        <w:ind w:firstLine="720"/>
        <w:jc w:val="both"/>
        <w:rPr/>
      </w:pPr>
      <w:r>
        <w:rPr>
          <w:sz w:val="26"/>
        </w:rPr>
        <w:t>4.2. обеспечить подготовку и направление в Управления образования в срок до 20.01.2023 грамот победителям и призерам муниципального этапа всероссийской олимпиады школьников и благодарственных писем педагогам, подготовившим победителей и призеров муниципального этапа всероссийской олимпиады школьник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3. рассмотреть возможность поощрения педагогов, подготовивших победителей и призеров муниципального этапа всероссийской олимпиады школь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  <w:t>4.4. по согласованию с председателями предметных жюри муниципального этапа рассмотреть возможность поощрения членов предметных жюри и ассистентов в аудиториях за отработанное время при проведении муниципального этапа всероссийской олимпиады школьников на территории города Когалыма.</w:t>
      </w:r>
    </w:p>
    <w:p>
      <w:pPr>
        <w:pStyle w:val="Normal"/>
        <w:ind w:firstLine="72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Контроль за исполнением данного приказа оставляю за собой.</w:t>
      </w:r>
    </w:p>
    <w:p>
      <w:pPr>
        <w:pStyle w:val="Normal"/>
        <w:ind w:firstLine="720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ind w:firstLine="720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ind w:firstLine="720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59"/>
        <w:gridCol w:w="2577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Н. Лаврентьева</w:t>
            </w:r>
          </w:p>
        </w:tc>
      </w:tr>
    </w:tbl>
    <w:p>
      <w:pPr>
        <w:pStyle w:val="Normal"/>
        <w:widowControl w:val="false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widowControl w:val="false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widowControl w:val="false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widowControl w:val="false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widowControl w:val="false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widowControl w:val="false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widowControl w:val="false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Зайцева Т.В.</w:t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jc w:val="both"/>
        <w:rPr/>
      </w:pPr>
      <w:r>
        <w:rPr/>
        <w:t xml:space="preserve">Приложение 1 </w:t>
      </w:r>
    </w:p>
    <w:p>
      <w:pPr>
        <w:pStyle w:val="Normal"/>
        <w:ind w:left="5954" w:hanging="0"/>
        <w:jc w:val="both"/>
        <w:rPr/>
      </w:pPr>
      <w:r>
        <w:rPr/>
        <w:t>к приказу Управления образования</w:t>
      </w:r>
    </w:p>
    <w:p>
      <w:pPr>
        <w:pStyle w:val="Normal"/>
        <w:ind w:left="5954" w:hanging="0"/>
        <w:jc w:val="both"/>
        <w:rPr/>
      </w:pPr>
      <w:r>
        <w:rPr/>
        <w:t>от 16.12.2022 № 11-Пр-1009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 xml:space="preserve">Результаты муниципального этапа всероссийской олимпиады школьников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2022-2023 уч. год</w:t>
      </w:r>
    </w:p>
    <w:p>
      <w:pPr>
        <w:pStyle w:val="Normal"/>
        <w:ind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732"/>
        <w:gridCol w:w="85"/>
        <w:gridCol w:w="1280"/>
        <w:gridCol w:w="55"/>
        <w:gridCol w:w="3903"/>
        <w:gridCol w:w="584"/>
        <w:gridCol w:w="3403"/>
      </w:tblGrid>
      <w:tr>
        <w:trPr>
          <w:trHeight w:val="253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№ </w:t>
            </w:r>
            <w:r>
              <w:rPr>
                <w:b/>
                <w:bCs/>
                <w:sz w:val="18"/>
                <w:szCs w:val="22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статус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Ф.И.О. участн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Общеобразовательная организация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 Александр Юр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 Алмас Айда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Варвара Евген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Арина Аркад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лександр Максим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йсель Сабир кыз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Никита Андр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ыжная Анастасия Викто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н Артём Владими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Михаил Владими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каева Ясмина Салях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Араз Акиф ог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 Артём Андр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уп Максим Андр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нко Максим Геннад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Ильгиз Марс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ндрей Александ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ков Михаил Александ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утдинов Артем Денис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вш Мираслава Ром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чук Виктор Владими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5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жная Анастасия Ром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жная Дарья Ром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ова Анастасия Дмитр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еева Руслана Радик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адиева Екатерина Олег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каева Ясмина Салях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бекова Элина Радик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енко Иван Павл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ыжная Анастасия Викто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Михаил Владими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иков Матвей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ева Василина Анто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дов Араз Акиф ог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Полина Дмитр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уп Максим Андр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енко Юлия Ив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нкина Дарья Олег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ченко Алёна Евген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Елизавета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кина Ирина Алекс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гешова Кайринса Дастанбек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ус Агния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вш Мираслав Ром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бина Полина Алекс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ская Мария Юр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сс Яна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а Олеся Валер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ауллина Камилла Ильну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Юлия Вячеслав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ель Виктория Андр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ниева Ирина Русл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аева Карина Родио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енков Яромир Евген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ынец Артём Викто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йсель  Сабир кыз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яненко Маргарита Степ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Иван  Андр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Араз Акиф ог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енко Юлия  Ивановн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нко Максим Геннад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я Варвара Владим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гулов Денис Ильда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лья Евген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ин Андрей Адам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 Яна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ина Александра Юрьевна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ынец Артём Викто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Матвей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нурова Алина Денис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ой Артем Русла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 Александр Юр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хматуллина Аделина Ильда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а Эмилия Русл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а Анастасия Андр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Дарья Серг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груд Максим Серг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Егор Игор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каева Ясмина Салях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ев Билал Мансу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ова Анастасия Андр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урак Александр Михайл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Альбина Амарбаймат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ых Егор Серг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Назар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Дарья Дмитр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й Михаил Михайл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Полина Григор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окова Чимита Даржа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зинский Антон Ива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Анастасия Владим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Нурдин Мукта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ская Иванна Владим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ладимир Серг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Максим Олег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а Азалия Айрат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н Ксения Тарас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пецкий Дмитрий Александ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Элина Зау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лов Михаил Рома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лена Ром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ная Анастасия Ром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ная Дарья Ром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Дарья Заг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нурова Алина Денис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Егор Максим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ев Артем Александ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ин Кирилл Викто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шевская Виктория Серг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Михаил Владимирович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ков Матвей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каева Ясмина Салях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Расул Вадим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Мария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булатова Самира Саид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Анастасия Ив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астасия Олег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Араз Акиф ог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агомедова Диана Гусей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ндрей Александ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ин Ульяна Серг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рахманова Эвелина Рафик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Светлана Алекс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Дарья Владим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ладимир Серг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 Кирилл Дмитри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ович Анастасия Я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катерина Алекс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 Анна Викто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ипухова Светлана Серг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йдова Шоира Мирзобег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Виктория Алекс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Юлия Вячеслав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 Яна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Сабина Нури кыз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Элина Зау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явская Анна Алекс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ндря Олег Игоревич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Егор Максимович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 Александр Юр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ная Анастасия Ром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Владислав Олег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Араз Акиф ог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уп Максим Андр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Полина Дмитр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ый Глеб Русла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астасия Олег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 Михаил Андр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Дарья Дмитр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рхова Алена Валер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цкая Мария Серг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Матвей Валер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Александра Владим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зянова Диана  Ильда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 Яна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о Кристина Викто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а Татьяна Алекс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ная Анастасия Ром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ная Дарья Ром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 Араз Акиф ог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енко Максим Геннадьевич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а Александра Игор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 Антон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Юлия Ив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Роман Ринат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шниченко Илья Евген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шурбеков Камал Тарла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рлов Михаил Рома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осс Яна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исова Ирина Юр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рбалаев Руслан Эрки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усов Алмас Айда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 Александр Юр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данов Василий Дмитри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нко Иван Андр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мирова Фатима Валид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Анастасия Дмитр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кова Диляра Русл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жная Анастасия Викто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ков Матвей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масов Егор Владими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фылева Алиса Андр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крумова Виктория Арту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Михаил Владими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Аделина Ильда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изавета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Араз Акиф ог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уп Максим Андр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ых Егор Серг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хина Злата Владим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а Александра Игор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в Дмитрий Олег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а Яна Игор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лья Евген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Елизавета Валенти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дова Виктория Гаваршо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кина Ирина Алекс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юк Алёна  Павл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ан Роман Андр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Никита Рома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гов Матвей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балаев Руслан Эрки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бердина Эллина Радик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Виолетта Юр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 Яна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рев Иван Евген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Араз Акиф ог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уп Максим Андр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астасия Олег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ешова Кайринса Дастанбек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ская Иванна Владим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Алексей Александ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Максим Олег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Валерия Денис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Олеся Валер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Александра Владим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балаев Руслан  Эрки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 Яна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ная Анастасия Ром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Варвара Евген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ная Дарья Ром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настасия Дмитр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 Виолетта Андр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а Эмилия Русл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жная Анастасия Викто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каева Ясмина Салях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ова Элина Радик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вгения Леонид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Аделина Ильда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Юлия Ив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булатова Аделя Ильну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медов Араз Акиф ог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нко Максим Геннад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кина Ирина Алекс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катерина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ус Агния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кт Анна Владим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Дарья Дмитр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я Варвара Владим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Нурия Ильну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 Яна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лександра Олег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Юлия Вячеслав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Виолетта Юр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Дарья Олег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Олеся Валер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ель Виктория Андр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ченко Мария Васил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иярова Виктория Алекс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Ирина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иг Аделина Дмитриевн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хов Максим Алексеевич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 Дмитрий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андеев Иван Никола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ева Эльнура Раминовн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 Ева Павл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а Хырдаханум Тарлан кыз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тдинова Зарина Ильм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Павел Евгеньевич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ый Андрей Леонид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масов Егор Владими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ь Ольга Борис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почкина Вероника Дмитр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льга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 Аскер Мурад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овенский Андрей Серг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Александр Олег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уров Темирлан Базарбаевич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ова Ангелина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катерина Алекс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ина Полина Алекс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чковский Богдан Олег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мчугов Даниил Евгеньевич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аксим Александ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йдова Шоира Мирзобег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дий Руслана Серг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Карина Русл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нко Валерий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ул Артём Серг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нов Никита Ива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 Кирилл Владислав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ная Дарья Ром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шева Вероника Евген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жная Анастасия Викто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киева Элина Султ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Роксана Русл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Елена Владим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ин Кирилл Викто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 Алмас Айда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губ Максим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ков Матвей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имов Рустам Рустам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кин Никита Серг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рсель Данис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к Михаил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ов Егор Вячеслав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сейчик Максим Ива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 Сергей Олег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жная Анастасия Викто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Михаил Владими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арцев Шамиль Камил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Аделина Ильда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ков Матвей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тов Тимерхан Радик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Артем Владими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а Алиса Серг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ярова Асель Берде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аева Анастасия Анатол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ев Билал Мансу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Араз Акиф ог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агомедова Диана Гусей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ых Никита Серг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астасия Олег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рин Владислав Эдуард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кт Анна Владим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беков Камал Тарла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Виктория Алекс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Юлия Вячеслав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Сабина Нури кыз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йдова Шоира Мирзобег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ндрей Александ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астасия Олег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Екатерина Серг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Альбина Амарбаймат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ь Ольга Борис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ладимир Серг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Дарья Владим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Нурдин Муктар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 Кирилл Дмитри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Ариана Владислав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Виктория Алекс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Олеся Валер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лена Ром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зитова Дарина Рамил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ина Мария Андр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яева Анастасия Михайл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кова София Олег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Александра Олег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жная Анастасия Викто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Владислав Олег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Араз Акиф ог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4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а Александра Игор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енко Максим Геннад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Юлия Иван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укович Андрей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полов Алексей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дирбекова Айгюль Магомедзапи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Максим Олег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елиани Вадим Левоно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егов Матвей Алексе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рев Иван Евгень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 Артур Дмитри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Юлия Вячеслав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яркина Екатерина Эдуард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Елизавета Евгеньевн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 язык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аева Анастасия Анатол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ХК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Ксения Дмитри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аева Анастасия Анатол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ерова Илиза Ильда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кова  Елизавета Вадим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баева Регина Ренат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ова Мария Василь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едов Араз Акиф ог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8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Елизавета Александр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бердина Эллина Радико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3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ков Артур Дмитриеви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5"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right="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а Анна Сергеев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6"</w:t>
            </w:r>
          </w:p>
        </w:tc>
      </w:tr>
    </w:tbl>
    <w:p>
      <w:pPr>
        <w:pStyle w:val="Normal"/>
        <w:ind w:firstLine="708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firstLine="708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победителей – 120 человек, призеров - 247 человек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center"/>
        <w:rPr>
          <w:b/>
          <w:b/>
          <w:i/>
          <w:i/>
          <w:sz w:val="8"/>
          <w:highlight w:val="yellow"/>
        </w:rPr>
      </w:pPr>
      <w:r>
        <w:rPr>
          <w:b/>
          <w:i/>
          <w:sz w:val="8"/>
          <w:highlight w:val="yellow"/>
        </w:rPr>
      </w:r>
    </w:p>
    <w:p>
      <w:pPr>
        <w:pStyle w:val="Normal"/>
        <w:ind w:left="5580" w:hanging="0"/>
        <w:rPr>
          <w:b/>
          <w:b/>
          <w:i/>
          <w:i/>
          <w:sz w:val="8"/>
          <w:highlight w:val="yellow"/>
        </w:rPr>
      </w:pPr>
      <w:r>
        <w:rPr>
          <w:b/>
          <w:i/>
          <w:sz w:val="8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6096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6096"/>
        <w:rPr/>
      </w:pPr>
      <w:r>
        <w:rPr/>
        <w:t xml:space="preserve">Приложение 2 </w:t>
      </w:r>
    </w:p>
    <w:p>
      <w:pPr>
        <w:pStyle w:val="Normal"/>
        <w:ind w:firstLine="6096"/>
        <w:rPr/>
      </w:pPr>
      <w:r>
        <w:rPr/>
        <w:t>к приказу Управления образования</w:t>
      </w:r>
    </w:p>
    <w:p>
      <w:pPr>
        <w:pStyle w:val="Normal"/>
        <w:ind w:left="5954" w:hanging="0"/>
        <w:jc w:val="both"/>
        <w:rPr/>
      </w:pPr>
      <w:r>
        <w:rPr/>
        <w:t>от 16.12.2022 № 11-Пр-1009</w:t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</w:rPr>
        <w:t>Список победителей и призеров муниципального этапа всероссийской олимпиады школьников 2022-2023</w:t>
      </w:r>
      <w:r>
        <w:rPr/>
        <w:t xml:space="preserve"> учебного года, получающих денежное вознаграждение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11"/>
        <w:gridCol w:w="606"/>
        <w:gridCol w:w="1843"/>
        <w:gridCol w:w="1976"/>
        <w:gridCol w:w="1577"/>
        <w:gridCol w:w="841"/>
      </w:tblGrid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хов Максим Алекс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а Эльнура Рамин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Павел Евгень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ь Ольга Борис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ндрей Александр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к Михаил Алекс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ладимир Серг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а Олеся Валери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</w:tr>
      <w:tr>
        <w:trPr>
          <w:trHeight w:val="235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шко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12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Михаил Владимир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адиева Екатерина Олег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ых Егор Серг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Дарья Владими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Елизавета Валентин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зянова Диана Ильда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гов Матвей Алекс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лександра Олег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3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167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шко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03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Матвей Алекс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аева Анастасия Анатоль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Ксения Дмитри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Елизавета Александ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астасия Олег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 Михаил Андр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й Михаил Михайл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н Ксения Тарас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сейчик Максим Иван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Виктория Алексе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редняя школа №5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212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шко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56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енков Яромир Евгень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иков Матвей Алекс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ев Билал Мансур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гешова Кайринса Дастанбек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йдова Шоира Мирзобег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2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Никита Роман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6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шко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58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Варвара Евгень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итова Дарина Рамил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ин Кирилл Виктор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Анастасия Дмитри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Никита Андр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яева Анастасия Михайл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хматуллина Аделина Ильда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и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26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губ Максим Алекс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бекова Элина Радик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кова София Олег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уп Максим Андр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кин Никита Серг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енко Юлия Ивановн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кина Ирина Алексе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баева Регина Ренат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Максим Олег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Валерия Денис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шко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23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жная Анастасия Роман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жная Дарья Роман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 Александр Юрь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 Алмас Айдар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а Эмилия Руслан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ыжная Анастасия Викто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каева Ясмина Салях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Полина Дмитри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а Александра Игор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нко Максим Геннадь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Араз Акиф огл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+73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ова Анастасия Андре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урак Александр Михайл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катерина Александ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Полина Григорь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лья Евгень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чковский Богдан Олег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полов Алексей Алекс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Дарья Дмитри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ова Ангелина Александ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я Варвара Владими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сс Яна Александ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а Азалия Айрат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лов Михаил Роман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пецкий Дмитрий Александр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балаев Руслан Эркин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рев Иван Евгень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Юлия Вячеслав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Средняя школа №8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шко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421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иярова Виктория Алексе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ынец Артём Виктор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1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 Артём Андр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1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ерова Илиза Ильда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1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 Аскер Мурад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Александра Владими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нко Валерий Алексе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- сад №10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шко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870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 76600</w:t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6237"/>
        <w:rPr/>
      </w:pPr>
      <w:r>
        <w:rPr/>
        <w:t>Приложение 3</w:t>
      </w:r>
    </w:p>
    <w:p>
      <w:pPr>
        <w:pStyle w:val="Normal"/>
        <w:ind w:firstLine="6237"/>
        <w:rPr/>
      </w:pPr>
      <w:r>
        <w:rPr/>
        <w:t>к приказу Управления образования</w:t>
      </w:r>
    </w:p>
    <w:p>
      <w:pPr>
        <w:pStyle w:val="Normal"/>
        <w:ind w:left="5954" w:hanging="0"/>
        <w:jc w:val="both"/>
        <w:rPr/>
      </w:pPr>
      <w:r>
        <w:rPr/>
        <w:t xml:space="preserve">     </w:t>
      </w:r>
      <w:r>
        <w:rPr/>
        <w:t>от 16.12.2022 № 11-Пр-1009</w:t>
      </w:r>
    </w:p>
    <w:p>
      <w:pPr>
        <w:pStyle w:val="Normal"/>
        <w:ind w:firstLine="2925"/>
        <w:rPr>
          <w:sz w:val="16"/>
        </w:rPr>
      </w:pPr>
      <w:r>
        <w:rPr>
          <w:sz w:val="16"/>
        </w:rPr>
      </w:r>
    </w:p>
    <w:p>
      <w:pPr>
        <w:pStyle w:val="Normal"/>
        <w:ind w:left="5580" w:hanging="0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b/>
        </w:rPr>
        <w:t>Список педагогических работников, подготовивших победителей и призеров муниципального этапа всероссийской олимпиады школьников в 2022-2023 учебном году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94"/>
        <w:gridCol w:w="3402"/>
        <w:gridCol w:w="1275"/>
        <w:gridCol w:w="1068"/>
        <w:gridCol w:w="1247"/>
      </w:tblGrid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ол-во побед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ол-во приз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ол-во приз. мест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нцева С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Н.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мская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пульце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тамов М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бахтина В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инцева М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арина Е.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ор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мская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парова М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ченко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ни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бекова А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кович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вичник С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унин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Г.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инская Л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н Р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Школа - сад №1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тырова У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Школа - сад №1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и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ских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С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ина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кина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Л.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улдин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экто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за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атова И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 Е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Школа - сад №1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ьская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еров Д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ипко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н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ева Н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В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юк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ынник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ыкова И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аст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дин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ько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кина А.Р., Сухарев А.С., Ибрагимова А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жимустафаева Т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вайкина А.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яжник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л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каченко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ько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а Ш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бурин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ёв С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хлеб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С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кае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лов Б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Школа - сад №1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енюк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Школа - сад №1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Школа - сад №1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Школа - сад №1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е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е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а Л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 Д.В, Храбрых С.И., Ильясова О.Р., Храбрых И.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 Д.В., Храбрых С.И., Ильясова О.Р., Храбрых И.И, Ворона А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енарь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ё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ерова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удк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ух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ок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чков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това О.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м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яхо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кова В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якова Ф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рае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мский П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вае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Н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дьян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чк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чкова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кова В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 Ю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 М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№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турцева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а А.Ш., Сухаре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Ж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яше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 Л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едова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бае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ук В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шавец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х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банович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врушин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енко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га И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дырова Д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ва З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мее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П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ье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я Е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игуллин Л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шилова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чугов Д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ко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Средняя школа №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арова Л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Школа - сад №1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Ф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Школа - сад №1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И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Школа - сад №1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ко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Школа - сад №1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фт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Школа - сад №1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ева Б.Г., Люфт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Школа - сад №1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игуллин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Школа - сад №1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инова А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"Школа - сад №1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sectPr>
      <w:type w:val="nextPage"/>
      <w:pgSz w:w="11906" w:h="16838"/>
      <w:pgMar w:left="1134" w:right="7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5" w:hanging="285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58">
    <w:name w:val="xl15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87">
    <w:name w:val="xl187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188">
    <w:name w:val="xl188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189">
    <w:name w:val="xl189"/>
    <w:basedOn w:val="Normal"/>
    <w:qFormat/>
    <w:pPr>
      <w:pBdr>
        <w:bottom w:val="double" w:sz="6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190">
    <w:name w:val="xl190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1">
    <w:name w:val="xl211"/>
    <w:basedOn w:val="Normal"/>
    <w:qFormat/>
    <w:pPr>
      <w:pBdr>
        <w:left w:val="double" w:sz="6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38">
    <w:name w:val="xl23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before="280" w:after="280"/>
    </w:pPr>
    <w:rPr>
      <w:sz w:val="22"/>
      <w:szCs w:val="22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hd w:fill="FFC000" w:val="clear"/>
      <w:spacing w:before="280" w:after="280"/>
      <w:jc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FFC000" w:val="clear"/>
      <w:spacing w:before="280" w:after="280"/>
      <w:jc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2"/>
      <w:szCs w:val="22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2"/>
      <w:szCs w:val="22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2"/>
      <w:szCs w:val="22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DB4E2" w:val="clear"/>
      <w:spacing w:before="280" w:after="280"/>
      <w:jc w:val="center"/>
    </w:pPr>
    <w:rPr>
      <w:sz w:val="22"/>
      <w:szCs w:val="22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2"/>
      <w:szCs w:val="22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</w:pPr>
    <w:rPr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2"/>
      <w:szCs w:val="22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jc w:val="center"/>
    </w:pPr>
    <w:rPr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 CYR" w:hAnsi="Arial CYR" w:cs="Arial CYR"/>
    </w:rPr>
  </w:style>
  <w:style w:type="paragraph" w:styleId="Xl285">
    <w:name w:val="xl285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 CYR" w:hAnsi="Arial CYR" w:cs="Arial CYR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296">
    <w:name w:val="xl296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99">
    <w:name w:val="xl299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01">
    <w:name w:val="xl30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rFonts w:ascii="Arial CYR" w:hAnsi="Arial CYR" w:cs="Arial CYR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rFonts w:ascii="Arial CYR" w:hAnsi="Arial CYR" w:cs="Arial CYR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rFonts w:ascii="Arial CYR" w:hAnsi="Arial CYR" w:cs="Arial CYR"/>
    </w:rPr>
  </w:style>
  <w:style w:type="paragraph" w:styleId="Xl305">
    <w:name w:val="xl30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6">
    <w:name w:val="xl306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7">
    <w:name w:val="xl30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8">
    <w:name w:val="xl308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9">
    <w:name w:val="xl30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59:00Z</dcterms:created>
  <dc:creator>GorSecr</dc:creator>
  <dc:description/>
  <cp:keywords/>
  <dc:language>en-US</dc:language>
  <cp:lastModifiedBy>Dina</cp:lastModifiedBy>
  <cp:lastPrinted>2021-12-22T10:54:00Z</cp:lastPrinted>
  <dcterms:modified xsi:type="dcterms:W3CDTF">2022-12-23T13:29:00Z</dcterms:modified>
  <cp:revision>179</cp:revision>
  <dc:subject/>
  <dc:title> </dc:title>
</cp:coreProperties>
</file>