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color w:val="3366FF"/>
          <w:sz w:val="20"/>
          <w:szCs w:val="20"/>
        </w:rPr>
      </w:pPr>
      <w:r>
        <w:rPr/>
        <w:drawing>
          <wp:inline distT="0" distB="0" distL="0" distR="0">
            <wp:extent cx="50038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66FF"/>
          <w:sz w:val="4"/>
          <w:szCs w:val="20"/>
          <w:lang w:val="en-US"/>
        </w:rPr>
      </w:pPr>
      <w:r>
        <w:rPr>
          <w:b/>
          <w:caps/>
          <w:color w:val="3366FF"/>
          <w:sz w:val="4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564"/>
        <w:gridCol w:w="346"/>
        <w:gridCol w:w="1551"/>
        <w:gridCol w:w="503"/>
        <w:gridCol w:w="480"/>
        <w:gridCol w:w="360"/>
        <w:gridCol w:w="4009"/>
        <w:gridCol w:w="465"/>
        <w:gridCol w:w="687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4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7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2</w:t>
            </w:r>
          </w:p>
        </w:tc>
      </w:tr>
    </w:tbl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Об итогах проведения постоянно действующего городского семинара - практикума 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для учащихся 9 – 11 классов общеобразовательных организаций города Когалыма 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в </w:t>
      </w:r>
      <w:r>
        <w:rPr>
          <w:sz w:val="26"/>
          <w:lang w:val="en-US"/>
        </w:rPr>
        <w:t>I</w:t>
      </w:r>
      <w:r>
        <w:rPr>
          <w:sz w:val="26"/>
        </w:rPr>
        <w:t xml:space="preserve"> полугодии 2016-2017 учебного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На основании приказа Управления образования от 26.09.2016 №654 «О проведении постоянно действующего городского семинара – практикума для учащихся 9 – 11 классов общеобразовательных организаций города Когалыма в </w:t>
      </w:r>
      <w:r>
        <w:rPr>
          <w:sz w:val="26"/>
          <w:lang w:val="en-US"/>
        </w:rPr>
        <w:t>I</w:t>
      </w:r>
      <w:r>
        <w:rPr>
          <w:sz w:val="26"/>
        </w:rPr>
        <w:t xml:space="preserve"> полугодии 2016-2017 учебном году» с целью поддержки творческой среды, обеспечивающей возможность самореализации учащихся, развития их способностей, активизации работы с детьми, проявляющими интерес к различным учебным предметам, и подготовки к всероссийской олимпиаде школьников с 5 октября 2016 года по 1 декабря 2016 года на базе МАУ «ММЦ г. Когалыма» проводился городской семинар – практикум  для учащихся 9 – 11 классов общеобразовательных организаций города Когалыма (далее – городской семинар – практикум) по пяти направлениям: русская филология, иностранные языки, историко-обществоведческое, химико-биологическое, физико-математическое. В семинаре приняли участие 41 учащихся 9-11 классов и 57 педагогических работников общеобразовательных организаций города Когалыма. </w:t>
      </w:r>
    </w:p>
    <w:p>
      <w:pPr>
        <w:pStyle w:val="Normal"/>
        <w:ind w:firstLine="540"/>
        <w:jc w:val="both"/>
        <w:rPr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На основании представленной в Управление образования информации о проведении городского семинара – практикума и Положения</w:t>
      </w:r>
      <w:r>
        <w:rPr>
          <w:sz w:val="26"/>
        </w:rPr>
        <w:t xml:space="preserve"> об организации и проведении городского постоянно действующего семинара – практикума для учащихся 9 – 11 классов общеобразовательных организаций города Когалыма, утвержденного приказом Управления образования от 12.09.2014 №626</w:t>
      </w:r>
      <w:r>
        <w:rPr>
          <w:bCs/>
          <w:sz w:val="26"/>
        </w:rPr>
        <w:t xml:space="preserve">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Утвердить список учащихся 9 – 11 классов общеобразовательных организаций города Когалыма, принявших участие в городском семинаре – практикуме в </w:t>
      </w:r>
      <w:r>
        <w:rPr>
          <w:sz w:val="26"/>
          <w:lang w:val="en-US"/>
        </w:rPr>
        <w:t>I</w:t>
      </w:r>
      <w:r>
        <w:rPr>
          <w:sz w:val="26"/>
        </w:rPr>
        <w:t xml:space="preserve"> полугодии 2016 - 2017 учебного года, для получения сертификатов участников городского семинара – практикума согласно приложению 1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6"/>
        </w:rPr>
        <w:t>Утвердить список педагогических работников общеобразовательных организаций города Когалыма, принявших участие в работе городского семинара-практикума, согласно приложению 2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6"/>
        </w:rPr>
      </w:pPr>
      <w:r>
        <w:rPr>
          <w:sz w:val="26"/>
        </w:rPr>
        <w:t>Директорам общеобразовательных организаций произвести оплату труда педагогическим работникам по факту отработанного времени (за фактическое количество часов) согласно приложению 2 к настоящему приказу в пределах утвержденных средств на оплату труд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бъявить благодарность за создание организационных условий для проведения городского семинара – практикума, заместителю директора МАУ «ММЦ г. Когалыма» Козынцевой С.Л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Объявить благодарность работникам МАУ «ММЦ г.Когалыма» Каримовой З.Ш., Руцкой Е.А., Сморидоновой О.В. за </w:t>
      </w:r>
      <w:r>
        <w:rPr>
          <w:sz w:val="26"/>
          <w:szCs w:val="26"/>
        </w:rPr>
        <w:t xml:space="preserve">обеспечение функционирования всех материально-технических средств, необходимых для проведения </w:t>
      </w:r>
      <w:r>
        <w:rPr>
          <w:sz w:val="26"/>
        </w:rPr>
        <w:t>городского семинара – практикум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6"/>
        </w:rPr>
      </w:pPr>
      <w:r>
        <w:rPr>
          <w:sz w:val="26"/>
        </w:rPr>
        <w:t>Заместителю директора МАУ «ММЦ г.Когалыма» Козынцевой С.Л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6.1. представить анализ проведенного мероприятия на заседании городского Методического совета;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6"/>
        </w:rPr>
        <w:t xml:space="preserve">6.2. организовать информирование общественности об итогах городского семинара – практикума посредством размещения соответствующей информации </w:t>
      </w:r>
      <w:r>
        <w:rPr>
          <w:bCs/>
          <w:sz w:val="26"/>
        </w:rPr>
        <w:t>на сайтах Управления образования (uokogalym.ru) и МАУ «ММЦ г.Когалыма» (</w:t>
      </w:r>
      <w:hyperlink r:id="rId3">
        <w:r>
          <w:rPr>
            <w:rStyle w:val="InternetLink"/>
            <w:spacing w:val="-3"/>
            <w:sz w:val="26"/>
            <w:lang w:val="en-US"/>
          </w:rPr>
          <w:t>www</w:t>
        </w:r>
        <w:r>
          <w:rPr>
            <w:rStyle w:val="InternetLink"/>
            <w:spacing w:val="-3"/>
            <w:sz w:val="26"/>
          </w:rPr>
          <w:t>.</w:t>
        </w:r>
        <w:r>
          <w:rPr>
            <w:rStyle w:val="InternetLink"/>
            <w:spacing w:val="-3"/>
            <w:sz w:val="26"/>
            <w:lang w:val="en-US"/>
          </w:rPr>
          <w:t>mmc</w:t>
        </w:r>
        <w:r>
          <w:rPr>
            <w:rStyle w:val="InternetLink"/>
            <w:spacing w:val="-3"/>
            <w:sz w:val="26"/>
          </w:rPr>
          <w:t>-</w:t>
        </w:r>
        <w:r>
          <w:rPr>
            <w:rStyle w:val="InternetLink"/>
            <w:spacing w:val="-3"/>
            <w:sz w:val="26"/>
            <w:lang w:val="en-US"/>
          </w:rPr>
          <w:t>kogalym</w:t>
        </w:r>
        <w:r>
          <w:rPr>
            <w:rStyle w:val="InternetLink"/>
            <w:spacing w:val="-3"/>
            <w:sz w:val="26"/>
          </w:rPr>
          <w:t>.</w:t>
        </w:r>
        <w:r>
          <w:rPr>
            <w:rStyle w:val="InternetLink"/>
            <w:spacing w:val="-3"/>
            <w:sz w:val="26"/>
            <w:lang w:val="en-US"/>
          </w:rPr>
          <w:t>ucoz</w:t>
        </w:r>
        <w:r>
          <w:rPr>
            <w:rStyle w:val="InternetLink"/>
            <w:spacing w:val="-3"/>
            <w:sz w:val="26"/>
          </w:rPr>
          <w:t>.</w:t>
        </w:r>
        <w:r>
          <w:rPr>
            <w:rStyle w:val="InternetLink"/>
            <w:spacing w:val="-3"/>
            <w:sz w:val="26"/>
            <w:lang w:val="en-US"/>
          </w:rPr>
          <w:t>net</w:t>
        </w:r>
      </w:hyperlink>
      <w:r>
        <w:rPr/>
        <w:t>)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6"/>
        </w:rPr>
      </w:pPr>
      <w:r>
        <w:rPr>
          <w:sz w:val="26"/>
        </w:rPr>
        <w:t>7. Директору МАУ «ММЦ г. Когалыма» Петряевой А.В. организовать представление итогов городского семинара – практикума на заседаниях городских педагогических сообществ учителей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6"/>
        </w:rPr>
        <w:t>8. Контроль за исполнением настоящего приказа возложить на начальника отдела по общему и дополнительному образованию Власенко М.Г.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817"/>
        <w:gridCol w:w="3103"/>
      </w:tblGrid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6"/>
              </w:rPr>
              <w:t xml:space="preserve">Заместитель начальника Управления образования                                              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4560" cy="5372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811" t="19075" r="57415" b="77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А.Н.Лаврентьева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  <w:t>М.Г.Власенко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rPr/>
      </w:pPr>
      <w:r>
        <w:rPr/>
        <w:t xml:space="preserve">Приложение 1 </w:t>
      </w:r>
    </w:p>
    <w:p>
      <w:pPr>
        <w:pStyle w:val="Normal"/>
        <w:ind w:left="5580" w:hanging="0"/>
        <w:rPr/>
      </w:pPr>
      <w:r>
        <w:rPr/>
        <w:t xml:space="preserve">к приказу Управления образования </w:t>
      </w:r>
    </w:p>
    <w:p>
      <w:pPr>
        <w:pStyle w:val="Normal"/>
        <w:ind w:left="5580" w:hanging="0"/>
        <w:rPr/>
      </w:pPr>
      <w:r>
        <w:rPr/>
        <w:t>от 23.12.2016  №942</w:t>
      </w:r>
    </w:p>
    <w:p>
      <w:pPr>
        <w:pStyle w:val="Normal"/>
        <w:ind w:left="558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 xml:space="preserve">участников постоянно действующего городского  семинара – практикума </w:t>
      </w:r>
    </w:p>
    <w:p>
      <w:pPr>
        <w:pStyle w:val="Normal"/>
        <w:jc w:val="center"/>
        <w:rPr/>
      </w:pPr>
      <w:r>
        <w:rPr/>
        <w:t xml:space="preserve">для выдачи сертификата участника  городского  семинара – практикума 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 2016 – 2017 учебного года</w:t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13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40"/>
              </w:rPr>
            </w:pPr>
            <w:r>
              <w:rPr>
                <w:i/>
              </w:rPr>
              <w:t>Естественнонаучное на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000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4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Анаста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ева Антон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итов Дан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редняя школа № 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маилова Рум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редняя школа № 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мская Саб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редняя школа № 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имцева Кс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редняя школа № 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Светл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редняя школа № 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 Елиза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 №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унбаева  Аси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 №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Ан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 №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а Ди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редняя школа № 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арич А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редняя школа № 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ченко Владисла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редняя школа № 8»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лологическое направление (русский язык и литерату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зюр Вик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иева Зам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воргян Луси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редняя школа № 3»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упова Дин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уйленко Екате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редняя школа № 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ина Анаста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ипенок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Юл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ымова Са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0»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 иностранные я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ибулина Ли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еева И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редняя школа № 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ирова Гуз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редняя школа № 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кунова Ан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редняя школа № 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енюк Татья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редняя школа № 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зарова Кс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чук Ан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ская Ди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а Вале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0»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рико-обществоведческое на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ак Александ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40"/>
              </w:rPr>
            </w:pPr>
            <w:r>
              <w:rPr/>
              <w:t>МАОУ СОШ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000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4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нер Стел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редняя школа № 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аинте Ан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 №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чева Анаста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 №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ыршина Снеж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редняя школа № 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хина 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редняя школа № 3»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изико-математическо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По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жне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center" w:pos="37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редняя школа № 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беков Арт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редняя школа № 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Елиза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 № 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Приложение 2 </w:t>
      </w:r>
    </w:p>
    <w:p>
      <w:pPr>
        <w:pStyle w:val="Normal"/>
        <w:ind w:left="5580" w:hanging="0"/>
        <w:rPr/>
      </w:pPr>
      <w:r>
        <w:rPr/>
        <w:t xml:space="preserve">к приказу Управления образования </w:t>
      </w:r>
    </w:p>
    <w:p>
      <w:pPr>
        <w:pStyle w:val="Normal"/>
        <w:ind w:left="5580" w:hanging="0"/>
        <w:rPr/>
      </w:pPr>
      <w:r>
        <w:rPr/>
        <w:t>от 23.12.2016  №9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педагогических работников общеобразовательных организаций города Когалыма, принявших участие в работе постоянно действующего городского  семинара – практикума для учащихся 9 – 11 классов в </w:t>
      </w:r>
      <w:r>
        <w:rPr>
          <w:lang w:val="en-US"/>
        </w:rPr>
        <w:t>I</w:t>
      </w:r>
      <w:r>
        <w:rPr/>
        <w:t xml:space="preserve"> полугодии 2016-2017 учебном году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0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51"/>
        <w:gridCol w:w="3369"/>
        <w:gridCol w:w="169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анные часы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изатуллина Гульназ Фаяз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химкулова Флюза Фанил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икиташина Алена Валерь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гаева Валентина Алексе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лиева Елена Александр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розова Марина Вячеслав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ритонова Нелли Виктор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болотских Вера Петр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бякина Светлана Никола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илязетдинова Татьяна Павл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3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енко Александр Леонидови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3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рпова Галина Николаевна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3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арина Татьяна Никола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3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твинцева Ольга Вениаминовна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3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туева  Гульбахар Эскандер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3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бдразакова Алиса Камсул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5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рынник Екатерина Серге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5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бердина Елена Владимир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5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амыкова Инга Сайпаш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5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ко Оксана Виктор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5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йруллин Ильнур Ильясови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5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ычковская Надежда Алексе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5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иселева Наталья Геннадь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5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маненко Ольга Валерь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рхотурцева Галина Александр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банович Ирина Владимир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врушина Лариса Валерь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тасова Светлана Никола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яшева Елена Владимир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имкина Ольга Михайл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 Людмила Юрь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онова Лилия Уразба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дрийченко Ирина Васильевна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медова Светлана Анатоль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дырова Дина Расих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нько Елена Александр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всянников Артем Андрееви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онга Ирина Никола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укарикова Алла Серге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джимустафаева Тамила Шихмагомед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кенгут Ирина Эгон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збекова Асия Кябир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ычковская Наталья Александр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ова Олеся Эдуард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дратьев Владимир Сергееви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олетова Татьяна Евгень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тамова Раисат Муса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зынцева Светлана Либап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имова Зульфия Шакирьян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усинская Людмила Виктор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ухова Наталья Никола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арыгина Наталья Иван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ександровская Светлана Александр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рина Евгения Никола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япунова Татьяна Виктор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0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меров Дмитрий Олегови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0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вренюк Александр Николаеви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0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701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mc-kogalym.ucoz.ne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53:00Z</dcterms:created>
  <dc:creator>User</dc:creator>
  <dc:description/>
  <cp:keywords/>
  <dc:language>en-US</dc:language>
  <cp:lastModifiedBy>Власенко Марина Геннадьевна</cp:lastModifiedBy>
  <cp:lastPrinted>2015-12-15T09:17:00Z</cp:lastPrinted>
  <dcterms:modified xsi:type="dcterms:W3CDTF">2017-01-16T03:49:00Z</dcterms:modified>
  <cp:revision>26</cp:revision>
  <dc:subject/>
  <dc:title> </dc:title>
</cp:coreProperties>
</file>