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ада по физике 9 класс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− 120 мину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каком случае велосипедист больше всего подвержен скольжению?</w:t>
      </w:r>
      <w:r>
        <w:rPr/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3125</wp:posOffset>
            </wp:positionH>
            <wp:positionV relativeFrom="paragraph">
              <wp:posOffset>92075</wp:posOffset>
            </wp:positionV>
            <wp:extent cx="2520315" cy="1680210"/>
            <wp:effectExtent l="0" t="0" r="0" b="0"/>
            <wp:wrapSquare wrapText="bothSides"/>
            <wp:docPr id="1" name="Roh8KkUNTw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h8KkUNTw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езда на высокой скорости по окружности с большим радиусом</w:t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зда на высокой скорости по окружности с малым радиусом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зда на низкой скорости по окружности с малым радиусом </w:t>
        <w:tab/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зда на низкой скорости по окружности с большим радиусом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 кипящего чайника выходит водяной пар. В обозначенных местах на рисунке находятся:</w:t>
      </w:r>
    </w:p>
    <w:p>
      <w:pPr>
        <w:pStyle w:val="Normal"/>
        <w:spacing w:lineRule="auto" w:line="288" w:before="0" w:after="0"/>
        <w:jc w:val="center"/>
        <w:rPr/>
      </w:pPr>
      <w:r>
        <w:rPr/>
        <w:drawing>
          <wp:inline distT="0" distB="0" distL="0" distR="0">
            <wp:extent cx="1439545" cy="1035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pl-PL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ширенный пар, II – пар с большей плотностью, чем в </w:t>
      </w:r>
      <w:r>
        <w:rPr>
          <w:rFonts w:cs="Times New Roman" w:ascii="Times New Roman" w:hAnsi="Times New Roman"/>
          <w:sz w:val="28"/>
          <w:szCs w:val="28"/>
          <w:lang w:val="pl-PL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учае</w:t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I – воздух, в котором нет молекул воды, II – водяной пар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I – облако мельчайших капель воды, II – водяной па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I – водяной пар, II – облако мельчайших капель вод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99745</wp:posOffset>
            </wp:positionV>
            <wp:extent cx="2524125" cy="2638425"/>
            <wp:effectExtent l="0" t="0" r="0" b="0"/>
            <wp:wrapTight wrapText="bothSides">
              <wp:wrapPolygon edited="0">
                <wp:start x="-75" y="0"/>
                <wp:lineTo x="-75" y="21503"/>
                <wp:lineTo x="21573" y="21503"/>
                <wp:lineTo x="21573" y="0"/>
                <wp:lineTo x="-75" y="0"/>
              </wp:wrapPolygon>
            </wp:wrapTight>
            <wp:docPr id="3" name="cartoon-school-bus-with-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toon-school-bus-with-ki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время поездки в автобусе случается, что пассажиры резко падают в сторону водителя, хотя никто их не толкает. Такое явление происходит:</w:t>
      </w:r>
      <w:r>
        <w:rPr/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лько во время резкого ускорения автобуса, который едет вперед </w:t>
        <w:tab/>
        <w:t xml:space="preserve">             Б) только во время резкого торможения автобуса, который едет впере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 время резкого ускорения или торможения автобуса, который едет вперед</w:t>
        <w:tab/>
        <w:t xml:space="preserve">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во время резкого торможения автобуса, который едет вперед, либо резкого ускорения автобуса, который едет наза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7660</wp:posOffset>
            </wp:positionH>
            <wp:positionV relativeFrom="paragraph">
              <wp:posOffset>201295</wp:posOffset>
            </wp:positionV>
            <wp:extent cx="1800225" cy="1209675"/>
            <wp:effectExtent l="0" t="0" r="0" b="0"/>
            <wp:wrapTight wrapText="bothSides">
              <wp:wrapPolygon edited="0">
                <wp:start x="-112" y="0"/>
                <wp:lineTo x="-112" y="21426"/>
                <wp:lineTo x="21599" y="21426"/>
                <wp:lineTo x="21599" y="0"/>
                <wp:lineTo x="-112" y="0"/>
              </wp:wrapPolygon>
            </wp:wrapTight>
            <wp:docPr id="4" name="tormo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rmoz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мобиль тормозил в течение 5 с и проехал за это время 10 м (движение равнозамедленное). На какой скорости автомобиль начал торможение?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м/с </w:t>
        <w:tab/>
        <w:tab/>
        <w:t>Б) 4 м/с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20 м/с</w:t>
        <w:tab/>
        <w:t xml:space="preserve">          Г) 50 м/с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7660</wp:posOffset>
            </wp:positionH>
            <wp:positionV relativeFrom="paragraph">
              <wp:posOffset>132080</wp:posOffset>
            </wp:positionV>
            <wp:extent cx="1800225" cy="1352550"/>
            <wp:effectExtent l="0" t="0" r="0" b="0"/>
            <wp:wrapTight wrapText="bothSides">
              <wp:wrapPolygon edited="0">
                <wp:start x="-106" y="0"/>
                <wp:lineTo x="-106" y="21422"/>
                <wp:lineTo x="21600" y="21422"/>
                <wp:lineTo x="21600" y="0"/>
                <wp:lineTo x="-106" y="0"/>
              </wp:wrapPolygon>
            </wp:wrapTight>
            <wp:docPr id="5" name="1453367857_csftygspt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53367857_csftygspta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5. Мальчик бежал со скоростью 3 м/с и запрыгнул на санки, которые находились на льду. Масса мальчика в 4 раза меньше массы санок. С какой скоростью поехали санки после того, как мальчик на них запрыгнул. Трением санок на льду пренебречь.</w:t>
      </w:r>
      <w:r>
        <w:rPr/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/3 м/с </w:t>
        <w:tab/>
        <w:tab/>
        <w:t>Б) 3/5 м/с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/4 м/с </w:t>
        <w:tab/>
        <w:tab/>
        <w:t>Г) 4/3 м/с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3080</wp:posOffset>
            </wp:positionH>
            <wp:positionV relativeFrom="paragraph">
              <wp:posOffset>234950</wp:posOffset>
            </wp:positionV>
            <wp:extent cx="1614805" cy="10452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рость течения реки равна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= 1 м/с. Скорость пловца в стоячей воде равна 1,5 м/с. В каком направлении необходимо двигаться пловцу, чтобы пересечь реку наикратчайшим путем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pl-PL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pl-PL"/>
        </w:rPr>
        <w:t>D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Г)  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8060</wp:posOffset>
            </wp:positionH>
            <wp:positionV relativeFrom="paragraph">
              <wp:posOffset>1254760</wp:posOffset>
            </wp:positionV>
            <wp:extent cx="933450" cy="885825"/>
            <wp:effectExtent l="0" t="0" r="0" b="0"/>
            <wp:wrapTight wrapText="bothSides">
              <wp:wrapPolygon edited="0">
                <wp:start x="-220" y="0"/>
                <wp:lineTo x="-220" y="21362"/>
                <wp:lineTo x="21599" y="21362"/>
                <wp:lineTo x="21599" y="0"/>
                <wp:lineTo x="-22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7. Иногда при просмотре фильмов нам кажется, что колеса движущегося автомобиля вообще не вращаются. Предположим, что колесные колпаки выглядят так, как показано на рисунке, колеса не скользят, а их окружность равна 1,5 м. Камера регистрирует видео с частотой 24 кадра в секунду. При какой наименьшей скорости автомобиля на видео будет казаться, что колеса не вращаются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5 м/с</w:t>
        <w:tab/>
        <w:tab/>
        <w:t>Б) 6 м/с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9 м/с  </w:t>
        <w:tab/>
        <w:t xml:space="preserve">          Г) 16 м/с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7660</wp:posOffset>
            </wp:positionH>
            <wp:positionV relativeFrom="paragraph">
              <wp:posOffset>-10160</wp:posOffset>
            </wp:positionV>
            <wp:extent cx="1800225" cy="1200150"/>
            <wp:effectExtent l="0" t="0" r="0" b="0"/>
            <wp:wrapTight wrapText="bothSides">
              <wp:wrapPolygon edited="0">
                <wp:start x="-112" y="0"/>
                <wp:lineTo x="-112" y="21426"/>
                <wp:lineTo x="21600" y="21426"/>
                <wp:lineTo x="21600" y="0"/>
                <wp:lineTo x="-112" y="0"/>
              </wp:wrapPolygon>
            </wp:wrapTight>
            <wp:docPr id="8" name="myach-otklonyaetsya-pri-padenii-iz-za-e-ffekta-Magn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yach-otklonyaetsya-pri-padenii-iz-za-e-ffekta-Magnus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8. Мяч падает с высоты 10 м, а на высоте 8,75 м над землей его скорость равна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 какой высоте над землей скорость мяча будет равна 2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? Сопротивлением воздуха пренебречь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,5 м </w:t>
        <w:tab/>
        <w:tab/>
        <w:t>Б) 5 м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,5 м </w:t>
        <w:tab/>
        <w:tab/>
        <w:t>Г) 1,25 м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5495</wp:posOffset>
            </wp:positionH>
            <wp:positionV relativeFrom="paragraph">
              <wp:posOffset>1147445</wp:posOffset>
            </wp:positionV>
            <wp:extent cx="2612390" cy="10687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9. Ящик соединили с грузом с помощью веревки, перекинутой через невесомый блок, который вращается без трения. Массой и скольжением веревки и трением ящика можно пренебречь. Ящик движется по поверхности с постоянным ускорением. Какую силу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 приложить к веревке на 2 рисунке, чтобы ящик двигался с таким же ускорением, как и в случае на 1 рисунке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6 Н</w:t>
        <w:tab/>
        <w:tab/>
        <w:t>Б) 8 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0 Н</w:t>
        <w:tab/>
        <w:tab/>
        <w:t>Г) 16 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8610</wp:posOffset>
            </wp:positionH>
            <wp:positionV relativeFrom="paragraph">
              <wp:posOffset>1531620</wp:posOffset>
            </wp:positionV>
            <wp:extent cx="1800225" cy="1198245"/>
            <wp:effectExtent l="0" t="0" r="0" b="0"/>
            <wp:wrapTight wrapText="bothSides">
              <wp:wrapPolygon edited="0">
                <wp:start x="-68" y="0"/>
                <wp:lineTo x="-68" y="21505"/>
                <wp:lineTo x="21600" y="21505"/>
                <wp:lineTo x="21600" y="0"/>
                <wp:lineTo x="-68" y="0"/>
              </wp:wrapPolygon>
            </wp:wrapTight>
            <wp:docPr id="10" name="Helix-pomati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elix-pomatia_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0. 4 улитки ползут друг за другом с постоянной скоростью на одинаковом расстоянии по узкой тропинке. На тропинке находится препятствие. Когда улитка доползает до преграды, то она разворачивается на 18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и движется с первоначальной скоростью. Также происходит, когда встречаются 2 улитки: они разворачиваются на 18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и ползут с первоначальной скоростью. Сколько всего будет встреч улиток между собой и с преградой?</w:t>
      </w:r>
      <w:r>
        <w:rPr/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А) 4</w:t>
        <w:tab/>
        <w:t xml:space="preserve">  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pl-PL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10 </w:t>
        <w:tab/>
        <w:tab/>
        <w:t xml:space="preserve">Г) 16          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161925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47:00Z</dcterms:created>
  <dc:creator>Tanka</dc:creator>
  <dc:description/>
  <cp:keywords/>
  <dc:language>en-US</dc:language>
  <cp:lastModifiedBy>USER</cp:lastModifiedBy>
  <dcterms:modified xsi:type="dcterms:W3CDTF">2018-02-07T10:26:00Z</dcterms:modified>
  <cp:revision>8</cp:revision>
  <dc:subject/>
  <dc:title/>
</cp:coreProperties>
</file>