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географии 9 кла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гадайте, о какой стране говорится в стихотворении: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тровах в соленых водах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жала древняя страна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государств, других районов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отличалася она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унами берег разрушали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жегодно много раз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я внезапно содрогалась,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юди гибли в тот же час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развивалась и культура,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ками строились дома.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то рождалось здесь впервые,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мирало никогда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ой восходящего солнца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ли соседи ее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ет из-за моря здесь солнце,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горы садится оно. 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Япония </w:t>
        <w:tab/>
        <w:tab/>
        <w:tab/>
        <w:tab/>
        <w:tab/>
        <w:tab/>
        <w:t>Б) Инд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Китай</w:t>
        <w:tab/>
        <w:tab/>
        <w:tab/>
        <w:tab/>
        <w:tab/>
        <w:tab/>
        <w:t>Г) Пакистан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+mj-ea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ком городе находится самый западный морской порт России? 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анкт-Петербурге </w:t>
        <w:tab/>
        <w:tab/>
        <w:tab/>
        <w:tab/>
        <w:t>Б) в Мурманске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Калининграде </w:t>
        <w:tab/>
        <w:tab/>
        <w:tab/>
        <w:tab/>
        <w:t>Г) в Архангельске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Животные какого материка представлены на рисунке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3199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верная Америка </w:t>
        <w:tab/>
        <w:tab/>
        <w:tab/>
        <w:tab/>
        <w:t>Б) Австрал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вразия </w:t>
        <w:tab/>
        <w:tab/>
        <w:tab/>
        <w:tab/>
        <w:tab/>
        <w:tab/>
        <w:t>Г) Южная Америк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Cs w:val="28"/>
        </w:rPr>
        <w:t>Какому дереву характерно явление каулифлории?</w:t>
      </w:r>
    </w:p>
    <w:p>
      <w:pPr>
        <w:pStyle w:val="TextBody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шоколадное </w:t>
        <w:tab/>
        <w:tab/>
        <w:tab/>
        <w:tab/>
        <w:tab/>
        <w:t>Б) эбеново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фейное </w:t>
        <w:tab/>
        <w:tab/>
        <w:tab/>
        <w:tab/>
        <w:tab/>
        <w:t>Г) палисандрово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зовите животное, изображенное на рисунке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2743835" cy="204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+mn-ea;Times New Roman" w:cs="Tahoma" w:ascii="Tahoma" w:hAnsi="Tahoma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тилопа импал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Б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барг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рха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Г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йгак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Назовите известного мореплавателя, чьи маршруты представлены на рисунк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49340" cy="3082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жеймс Кук</w:t>
        <w:tab/>
        <w:tab/>
        <w:tab/>
        <w:tab/>
        <w:tab/>
        <w:t xml:space="preserve">Б) Фернан Магеллан 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истофор Колумб </w:t>
        <w:tab/>
        <w:tab/>
        <w:tab/>
        <w:tab/>
        <w:t>Г) Марко Поло</w:t>
      </w:r>
    </w:p>
    <w:p>
      <w:pPr>
        <w:pStyle w:val="Normal"/>
        <w:tabs>
          <w:tab w:val="clear" w:pos="708"/>
          <w:tab w:val="left" w:pos="-142" w:leader="none"/>
          <w:tab w:val="left" w:pos="353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ите члены какой международной организации выделены на рисунк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2205" cy="36722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Arial" w:hAnsi="Arial" w:eastAsia="+mn-ea;Times New Roman" w:cs="Arial"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) ОПЕК</w:t>
      </w:r>
      <w:r>
        <w:rPr>
          <w:rFonts w:eastAsia="+mn-ea;Times New Roman" w:cs="Arial" w:ascii="Arial" w:hAnsi="Arial"/>
          <w:color w:val="000000"/>
          <w:kern w:val="2"/>
          <w:sz w:val="36"/>
          <w:szCs w:val="3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) БРИКС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ТО </w:t>
        <w:tab/>
        <w:tab/>
        <w:tab/>
        <w:tab/>
        <w:tab/>
        <w:tab/>
        <w:t xml:space="preserve">Г) АСЕАН 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тановите соответствие: озеро – стра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2150" cy="304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  <w:tab/>
        <w:tab/>
        <w:t xml:space="preserve">б) Германия </w:t>
        <w:tab/>
        <w:tab/>
        <w:t>в) Венгрия</w:t>
        <w:tab/>
        <w:tab/>
        <w:t>г) Финлянд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б, 2а, 3в, 4г </w:t>
        <w:tab/>
        <w:tab/>
        <w:tab/>
        <w:tab/>
        <w:tab/>
        <w:t>Б) 1в, 2г, 3а, 4б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а, 2б, 3в, 4г </w:t>
        <w:tab/>
        <w:tab/>
        <w:tab/>
        <w:tab/>
        <w:tab/>
        <w:t>Г) 1г, 2в, 3б, 4а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пределите страну по описанию: «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этой маленькой страны, появившейся на политической карте мира не многим более полувека назад, разместились главные святыни трех мировых религий. Это – одна из «горячих» точек планеты. В структуре населения велика доля иммигрантов. Наличие квалифицированных трудовых ресурсов способствует развитию отраслей обрабатывающей промышленности: точного машиностроения, легкой и пищевой промышленности. В сельском хозяйстве развить субтропическое земледели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ван </w:t>
        <w:tab/>
        <w:tab/>
        <w:tab/>
        <w:tab/>
        <w:tab/>
        <w:tab/>
        <w:t>Б) Израиль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ордания </w:t>
        <w:tab/>
        <w:tab/>
        <w:tab/>
        <w:tab/>
        <w:tab/>
        <w:t>Г) Сир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тановите соответствие между странами и возрастными пирамид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3100" cy="425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разилия </w:t>
        <w:tab/>
        <w:tab/>
        <w:t xml:space="preserve">б) Мозамбик </w:t>
        <w:tab/>
        <w:t xml:space="preserve">в) Армения </w:t>
        <w:tab/>
        <w:t>г) Мальдивы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а, 2б, 3г, 4в </w:t>
        <w:tab/>
        <w:tab/>
        <w:tab/>
        <w:tab/>
        <w:tab/>
        <w:t>Б) 1г, 2б, 3в, 4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в, 2г, 3б, 4а </w:t>
        <w:tab/>
        <w:tab/>
        <w:tab/>
        <w:tab/>
        <w:tab/>
        <w:t>Г) 1б, 2а, 3г, 4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161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eastAsia="Calibri" w:cs="Times New Roman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3:00Z</dcterms:created>
  <dc:creator>UserXP</dc:creator>
  <dc:description/>
  <cp:keywords/>
  <dc:language>en-US</dc:language>
  <cp:lastModifiedBy>USER</cp:lastModifiedBy>
  <dcterms:modified xsi:type="dcterms:W3CDTF">2018-02-07T10:02:00Z</dcterms:modified>
  <cp:revision>8</cp:revision>
  <dc:subject/>
  <dc:title/>
</cp:coreProperties>
</file>