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лимпиада по обществознанию 9 класс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говая ценная бумага, владелец котор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меет право получить от лица её выпустившего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говоренный срок её номинальную стоимость деньгами или в виде иног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мущественного эквивалент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кция       Б) облигация         В) вексель         Г) чек</w:t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перечисленного выберите один из признаков правового государств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ная монополизация власти тем или иным политическим лидером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плюрализм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заимная ответственность личности и государств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квидация многопартийности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акая из иллюстраций является «лишней» в данном иллюстрационном ряду?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1154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4" w:before="0" w:after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" w:before="0" w:after="0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ыберите термины, которые характеризуют государственный строй России.</w:t>
      </w:r>
    </w:p>
    <w:p>
      <w:pPr>
        <w:pStyle w:val="Style19"/>
        <w:shd w:fill="FFFFFF" w:val="clear"/>
        <w:spacing w:lineRule="atLeast" w:line="24" w:before="0" w:after="0"/>
        <w:rPr/>
      </w:pPr>
      <w:r>
        <w:rPr>
          <w:color w:val="000000"/>
          <w:sz w:val="28"/>
          <w:szCs w:val="28"/>
        </w:rPr>
        <w:t xml:space="preserve">а) абсолютизм 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едерация 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спублика 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нитарное государство 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ветское государство 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еократия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, г         Б) б, в, д          В) б, в, е        Г) а, б, д</w:t>
      </w:r>
    </w:p>
    <w:p>
      <w:pPr>
        <w:pStyle w:val="Normal"/>
        <w:spacing w:lineRule="atLeast" w:line="24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очасовая оплата труда программиста Васечкина И. равна 1200 руб. За месяц он отработал 22 рабочих дня с 8-часовым рабочим графиком. Какую заработную плату получит Васечкин И. в конце месяца? </w:t>
      </w:r>
    </w:p>
    <w:p>
      <w:pPr>
        <w:pStyle w:val="21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96000        Б) 12200     В) 208000    Г) 211200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Груп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-летних школьников во внеурочное время приобрели в магазине спиртные напитки и распивали на лавочке в парке. После чего стали привлекать внимание прохожих. Можно ли привлечь подростков к административной ответственности?</w:t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, можно, так как 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ведение подростков попадает под определение «распитие спиртных напитков в общественных местах» и рассматривается законом как административный проступок, что влечёт административную ответственность, которая наступает в РФ с 14 лет.  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стков нельзя привлечь к административной ответственности, поскольку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распитие спиртных напитков в общественных местах» не подпадает под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декс РФ об административных нарушениях.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) Поведение подростков попадает под определение «распитие спиртных напитков в общественных местах» и рассматривается законом как административный проступок, что влечёт административную ответственность, которая наступает с 16 лет. Но, поскольку подросткам 14 лет, к административной ответственности привлекаются их родители, законные представители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Подростков нельзя привлечь к административной ответственности, так как парк не является общественным мест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tLeast" w:line="24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24" w:before="0" w:after="0"/>
        <w:rPr/>
      </w:pPr>
      <w:r>
        <w:rPr/>
        <w:t>7. Соотнесите типичные искажения восприятия партнера по общению в конфликтной ситуации с их характеристико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войная этика</w:t>
            </w:r>
          </w:p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иск «соломинки в глазу другого»</w:t>
            </w:r>
          </w:p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иция «всё ясно»</w:t>
            </w:r>
          </w:p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ллюзия собственного благород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хождение недостатков, прежде всего у оппонента, но не у себя</w:t>
            </w:r>
          </w:p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чрезмерное упрощение ситуации конфликта и однозначная оценка намерений оппонентов как враждебных</w:t>
            </w:r>
          </w:p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редставление о том, что истина и справедливость полностью на вашей стороне</w:t>
            </w:r>
          </w:p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способность человека представить себе, как он воспринимается другим человеком в процессе общения </w:t>
            </w:r>
          </w:p>
          <w:p>
            <w:pPr>
              <w:pStyle w:val="Style19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различная оценка одинаковых поступков собственных и оппонента </w:t>
            </w:r>
          </w:p>
        </w:tc>
      </w:tr>
    </w:tbl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а2г3в4б      Б) 1д2а3г4в        В) 1д2а3б4в      Г) 1в2б3а4д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Расположите потребности человека согласно теории А. Маслоу. </w:t>
      </w:r>
    </w:p>
    <w:p>
      <w:pPr>
        <w:pStyle w:val="Style19"/>
        <w:shd w:fill="FFFFFF" w:val="clear"/>
        <w:spacing w:lineRule="atLeast" w:line="24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36830</wp:posOffset>
            </wp:positionV>
            <wp:extent cx="2463165" cy="1957705"/>
            <wp:effectExtent l="0" t="0" r="0" b="0"/>
            <wp:wrapTight wrapText="bothSides">
              <wp:wrapPolygon edited="0">
                <wp:start x="-170" y="0"/>
                <wp:lineTo x="-170" y="21433"/>
                <wp:lineTo x="21569" y="21433"/>
                <wp:lineTo x="21569" y="0"/>
                <wp:lineTo x="-170" y="0"/>
              </wp:wrapPolygon>
            </wp:wrapTight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) п</w:t>
      </w:r>
      <w:r>
        <w:rPr>
          <w:bCs/>
          <w:color w:val="000000"/>
          <w:sz w:val="28"/>
          <w:szCs w:val="28"/>
        </w:rPr>
        <w:t>отребность в уважении и самоуважении</w:t>
      </w:r>
      <w:r>
        <w:rPr>
          <w:color w:val="000000"/>
          <w:sz w:val="28"/>
          <w:szCs w:val="28"/>
        </w:rPr>
        <w:t xml:space="preserve"> (признании)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социальные потребности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</w:t>
      </w:r>
      <w:r>
        <w:rPr>
          <w:bCs/>
          <w:color w:val="000000"/>
          <w:sz w:val="28"/>
          <w:szCs w:val="28"/>
        </w:rPr>
        <w:t xml:space="preserve">отребность в самоактуализации </w:t>
      </w:r>
    </w:p>
    <w:p>
      <w:pPr>
        <w:pStyle w:val="Style19"/>
        <w:shd w:fill="FFFFFF" w:val="clear"/>
        <w:spacing w:lineRule="atLeast" w:line="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</w:t>
      </w:r>
      <w:r>
        <w:rPr>
          <w:bCs/>
          <w:color w:val="000000"/>
          <w:sz w:val="28"/>
          <w:szCs w:val="28"/>
        </w:rPr>
        <w:t>изиологические</w:t>
      </w:r>
      <w:r>
        <w:rPr>
          <w:rStyle w:val="Appleconvertedspace"/>
          <w:color w:val="000000"/>
          <w:sz w:val="28"/>
          <w:szCs w:val="28"/>
        </w:rPr>
        <w:t xml:space="preserve"> потребности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ебность в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щите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А) 1г2д3б4а5в      Б) 1в2а3б4д5г      В) 1г2д3а4в5б       Г) 1г2б3д4а5в</w:t>
      </w:r>
    </w:p>
    <w:p>
      <w:pPr>
        <w:pStyle w:val="Style19"/>
        <w:shd w:fill="FFFFFF" w:val="clear"/>
        <w:spacing w:lineRule="atLeast" w:line="24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гадайте ребусы. Выберите понятие, которое объединяет все ребусы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47605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лигия                    Б) политика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зование             Г) экономик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им понятиям соответствуют следующие определения?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Экономическое соперничество участников хозяйственной деятельности в борьбе за достижение лучших результатов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воз за границу товаров, проданных иностранным покупателям, предназначенных для продажи на иностранных рынках или для переработки в другой стран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тельные платежи, взимаемые центральными и местными органами государственной власти с физических и юридических лиц для выполнения своих функций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ности, запасы, возможности, средств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ние курса валюты страны по отношению к твердым валютам, международным счетным единицам, уменьшение реального золотого содержания денежной единицы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, которые вкладываются в определен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ерческий процесс или финансовый инструмент с целью полу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нция к снижению среднего уровня цен в экономике вследствие уменьшения совокупного спроса, сни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им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варов за счет роста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2925</wp:posOffset>
            </wp:positionH>
            <wp:positionV relativeFrom="paragraph">
              <wp:posOffset>124460</wp:posOffset>
            </wp:positionV>
            <wp:extent cx="2983865" cy="2921635"/>
            <wp:effectExtent l="0" t="0" r="0" b="0"/>
            <wp:wrapTight wrapText="bothSides">
              <wp:wrapPolygon edited="0">
                <wp:start x="-136" y="0"/>
                <wp:lineTo x="-136" y="21404"/>
                <wp:lineTo x="21648" y="21404"/>
                <wp:lineTo x="21648" y="0"/>
                <wp:lineTo x="-13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ительности общественного труда, либо сокращения количества денег в обращени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юбой платежный документ или денежное обязательство, выраженное в той или иной национальной денежной единице и используемое в международных расчетах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ные термины впишите в мини-кроссворд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букв в выделенных клеточках составьте понятие. Выберите определение ему соответствующее.</w:t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доходов и расходов на определенный период времени, обычно на один год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окупность имущества, используемого для полу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ыли</w:t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 общественной жизни, обеспечивающая удовлетворение потребностей людей в жизненных благах</w:t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всеобщий эквивалент, в котором выражается и измеряется стоимость товар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61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9:00Z</dcterms:created>
  <dc:creator>Ноут</dc:creator>
  <dc:description/>
  <cp:keywords/>
  <dc:language>en-US</dc:language>
  <cp:lastModifiedBy>USER</cp:lastModifiedBy>
  <dcterms:modified xsi:type="dcterms:W3CDTF">2018-02-07T10:19:00Z</dcterms:modified>
  <cp:revision>9</cp:revision>
  <dc:subject/>
  <dc:title/>
</cp:coreProperties>
</file>