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Протокол №3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заседания школьного предметного педагогического сообщества 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учителей иностранных языков МАОУ СОШ №7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b/>
          <w:bCs/>
        </w:rPr>
        <w:t>от 28.03.2022г.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Contextualspellingandgrammarerror"/>
        </w:rPr>
        <w:t>Присутствовало:  12 человек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 xml:space="preserve">Отсутствовали:  0  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>
          <w:rStyle w:val="Normaltextrun"/>
          <w:b/>
          <w:bCs/>
        </w:rPr>
        <w:t>Повестка дня: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before="0" w:after="0"/>
        <w:rPr/>
      </w:pPr>
      <w:r>
        <w:rPr>
          <w:bCs/>
        </w:rPr>
        <w:t>1. Результаты ВПР 11 классы (Останина Н.А.).</w:t>
      </w:r>
    </w:p>
    <w:p>
      <w:pPr>
        <w:pStyle w:val="Paragraph"/>
        <w:spacing w:before="0" w:after="0"/>
        <w:rPr/>
      </w:pPr>
      <w:r>
        <w:rPr>
          <w:bCs/>
        </w:rPr>
        <w:t>2</w:t>
      </w:r>
      <w:r>
        <w:rPr>
          <w:bCs/>
          <w:i/>
          <w:iCs/>
        </w:rPr>
        <w:t xml:space="preserve">. </w:t>
      </w:r>
      <w:r>
        <w:rPr>
          <w:bCs/>
        </w:rPr>
        <w:t>Подготовка к ВПР 7 классы (Сунагатова Е.В., Кадырова Д.Р.).</w:t>
      </w:r>
    </w:p>
    <w:p>
      <w:pPr>
        <w:pStyle w:val="Paragraph"/>
        <w:spacing w:before="0" w:after="0"/>
        <w:rPr/>
      </w:pPr>
      <w:r>
        <w:rPr>
          <w:bCs/>
        </w:rPr>
        <w:t>3. Подготовка к ОГЭ и ЕГЭ (Шаймарданова М.Б., Самигуллин Л.Р.).</w:t>
      </w:r>
    </w:p>
    <w:p>
      <w:pPr>
        <w:pStyle w:val="Paragraph"/>
        <w:spacing w:before="0" w:after="0"/>
        <w:rPr/>
      </w:pPr>
      <w:r>
        <w:rPr>
          <w:bCs/>
        </w:rPr>
        <w:t>4. Выступление по теме «Формирующее оценивание» (Синько Е.А.).</w:t>
      </w:r>
    </w:p>
    <w:p>
      <w:pPr>
        <w:pStyle w:val="Paragraph"/>
        <w:spacing w:before="0" w:after="0"/>
        <w:rPr/>
      </w:pPr>
      <w:r>
        <w:rPr>
          <w:bCs/>
        </w:rPr>
        <w:t>5. Разное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op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 xml:space="preserve">По первому вопросу 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заслушали Останину Н.А., которая сообщила о результатах ВПР по иностранным языкам в 11 классах в 2022г., объективности выполнения работы, а также представила сравнительную таблицу по результатам  ВПР в 11 классах за  2022г. и за 2021г. 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u w:val="single"/>
        </w:rPr>
      </w:pPr>
      <w:r>
        <w:rPr>
          <w:rStyle w:val="Normaltextrun"/>
          <w:b/>
          <w:u w:val="single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знакомлению детей с структурой, критериями, программой и процедурой проведения  ВПР в 11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всех видов речевой деятельности, необходимых для успешной сдачи ВПР в 11 классах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sz w:val="24"/>
          <w:szCs w:val="24"/>
        </w:rPr>
        <w:t>заслушали Сунагатову Е.В. и Кадырову Д.Р., которые поделились опытом работы при подготовки учащихся 7 классов к ВПР по иностранным языкам. Сунагатова Е.В. рассказала о том, как готовит детей ко 2 заданию (чтение отрывка текста) и к 3 заданию (описание картинки), поделилась планами описания картинок, которые используются на уроках разных параллелей. Кадырова Д.Р. проинформировала присутствующих о критериях оценивания ВПР в 7 классах,  поделилась лексической таблицей, необходимой для описания картинок, а также представила коллегам  грамматический минимум, необходимый при успешной сдачи ВПР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u w:val="single"/>
        </w:rPr>
      </w:pPr>
      <w:r>
        <w:rPr>
          <w:rStyle w:val="Normaltextrun"/>
          <w:b/>
          <w:u w:val="single"/>
        </w:rPr>
        <w:t>РЕШИ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ознакомлению детей с структурой, критериями, программой и процедурой проведения  ВПР в 7 класс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всех видов речевой деятельности, необходимых для успешной сдачи ВПР в 7  классах.</w:t>
      </w:r>
    </w:p>
    <w:p>
      <w:pPr>
        <w:pStyle w:val="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ph"/>
        <w:spacing w:before="0" w:after="0"/>
        <w:ind w:firstLine="284"/>
        <w:jc w:val="both"/>
        <w:rPr/>
      </w:pPr>
      <w:r>
        <w:rPr>
          <w:rStyle w:val="Normaltextrun"/>
          <w:b/>
          <w:bCs/>
        </w:rPr>
        <w:t xml:space="preserve"> </w:t>
      </w:r>
      <w:r>
        <w:rPr>
          <w:rStyle w:val="Normaltextrun"/>
          <w:b/>
          <w:bCs/>
        </w:rPr>
        <w:t>По третьему вопросу</w:t>
      </w:r>
      <w:r>
        <w:rPr>
          <w:rStyle w:val="Normaltextrun"/>
        </w:rPr>
        <w:t> заслушали Шаймарданову М.Б. и Самигуллина Л.Р. Было обращено внимание коллег на КИМ ЕГЭ,  на КИМ ОГЭ и подготовку к данным экзаменам. Шаймарданова М.Б.  напомнила  какие изменения внесены в КИМ ОГЭ по английскому языку в 2022г., проинформировала коллег о критериях оценивания ОГЭ, шкалой перевода баллов в оценки и поделилась опытом работы при подготовке к отдельным заданиям. Самигуллин Л.Р.  напомнил  об изменениях в КИМ  ЕГЭ по английскому языку в 2022г. и поделился опытом работы при подготовке к  устной части экзамена.</w:t>
      </w:r>
    </w:p>
    <w:p>
      <w:pPr>
        <w:pStyle w:val="Paragraph"/>
        <w:spacing w:before="0" w:after="0"/>
        <w:ind w:firstLine="284"/>
        <w:jc w:val="both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u w:val="single"/>
        </w:rPr>
        <w:t>РЕШИЛИ: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714" w:hanging="357"/>
        <w:jc w:val="both"/>
        <w:textAlignment w:val="baseline"/>
        <w:rPr/>
      </w:pPr>
      <w:r>
        <w:rPr/>
        <w:t>Продолжить работу по совершенствованию системы подготовки учащихся к ОГЭ и  ЕГЭ по английскому язы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знакомлению детей с структурой, критериями, программой и процедурой проведения  ОГЭ и ЕГЭ по иностранным язык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 xml:space="preserve">По четвертому вопросу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заслушали Синько Е.А. Елена Александровна рассказала присутствующим о технологии формирующего оценивания и техниках формирующего оценивания. Провела мастер-класс по использованию  одного  инструмента («Звездный пересказ»),  для анализа текста. Коллеги с большим интересом выполняли задания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  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u w:val="single"/>
        </w:rPr>
        <w:t>РЕШИЛИ: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/>
        <w:t>Ознакомиться более подробно с понятием «формирующее оценивание», техниками формирующего оцени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в работе данные техники формирующего оценивания, согласно возрастным категориям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b/>
        </w:rPr>
        <w:t xml:space="preserve">По пятому вопросу («Разное») </w:t>
      </w:r>
      <w:r>
        <w:rPr>
          <w:rStyle w:val="Normaltextrun"/>
        </w:rPr>
        <w:t>заслушали Останину Н.А.. Было обращено внимание коллег на: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Style w:val="Eop"/>
        </w:rPr>
      </w:pPr>
      <w:r>
        <w:rPr>
          <w:rStyle w:val="Eop"/>
        </w:rPr>
        <w:t>Выполнение рабочей программы.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Style w:val="Eop"/>
        </w:rPr>
      </w:pPr>
      <w:r>
        <w:rPr>
          <w:rStyle w:val="Eop"/>
        </w:rPr>
        <w:t>План мероприятий, направленных на устранение затруднений обучающихся образовательных организаций  г.Когалыма в освоении образовательных программ.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u w:val="single"/>
        </w:rPr>
        <w:t>РЕШИЛИ: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/>
      </w:pPr>
      <w:r>
        <w:rPr/>
        <w:t>Просмотреть и сверить КТП, недостающее количество часов  по предмету  в каждом классе. Срок-29.03.22г. (до конца дн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анализ образовательных результатов обучающихся, полученных при проведении оценочных процедур по итогам 1 полугодия 2021-2022 учебного года. Срок- 29.03.22г (до конца дня). 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 </w:t>
      </w:r>
      <w:r>
        <w:rPr>
          <w:rStyle w:val="Normaltextrun"/>
        </w:rPr>
        <w:t xml:space="preserve">Председатель: Синько Е.А.                          </w:t>
      </w:r>
      <w:bookmarkStart w:id="0" w:name="_GoBack"/>
      <w:bookmarkEnd w:id="0"/>
      <w:r>
        <w:rPr>
          <w:rStyle w:val="Normaltextrun"/>
        </w:rPr>
        <w:t xml:space="preserve"> Секретарь: </w:t>
      </w:r>
      <w:r>
        <w:rPr>
          <w:rStyle w:val="Spellingerror"/>
        </w:rPr>
        <w:t>Сунагатова Е.В.</w:t>
      </w:r>
      <w:r>
        <w:rPr>
          <w:rStyle w:val="Normaltextrun"/>
        </w:rPr>
        <w:t> </w:t>
      </w:r>
      <w:r>
        <w:rPr>
          <w:rStyle w:val="Eop"/>
        </w:rPr>
        <w:t> 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sectPr>
      <w:type w:val="nextPage"/>
      <w:pgSz w:w="11906" w:h="16838"/>
      <w:pgMar w:left="993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35:00Z</dcterms:created>
  <dc:creator>User</dc:creator>
  <dc:description/>
  <cp:keywords/>
  <dc:language>en-US</dc:language>
  <cp:lastModifiedBy>Ildar</cp:lastModifiedBy>
  <cp:lastPrinted>2021-09-21T10:00:00Z</cp:lastPrinted>
  <dcterms:modified xsi:type="dcterms:W3CDTF">2022-03-28T10:20:00Z</dcterms:modified>
  <cp:revision>23</cp:revision>
  <dc:subject/>
  <dc:title/>
</cp:coreProperties>
</file>